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ROTEX Z&amp;J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. Maliny 4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ís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97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260345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il: 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ROTEX Z&amp;J s.r.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. Maliny 45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ís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97 0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2603455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mail: 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obil: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ab/>
        <w:tab/>
        <w:t xml:space="preserve">XXXX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</w:t>
        <w:tab/>
        <w:t>XXXX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 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- ručníky a osušk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</w:rPr>
        <w:t>tímto objednáváme do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XXXX ks ručníky: 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/>
      </w:pPr>
      <w:r>
        <w:rPr>
          <w:rFonts w:cs="Calibri" w:ascii="Calibri" w:hAnsi="Calibri"/>
        </w:rPr>
        <w:t xml:space="preserve">Cena: XXXX,-Kč za kus, </w:t>
      </w:r>
      <w:r>
        <w:rPr>
          <w:rFonts w:cs="Calibri" w:ascii="Calibri" w:hAnsi="Calibri"/>
          <w:b/>
        </w:rPr>
        <w:t>typ: proužek 450 g (40053),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arvy: </w:t>
      </w:r>
      <w:r>
        <w:rPr>
          <w:rFonts w:cs="Calibri" w:ascii="Calibri" w:hAnsi="Calibri"/>
          <w:b/>
        </w:rPr>
        <w:t>XXXX ks tmavě šedá (40053/044) a XXXX ks tmavě vínová (40053/028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XXXX ks osušky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: XXXX,-Kč za kus, </w:t>
      </w:r>
      <w:r>
        <w:rPr>
          <w:rFonts w:cs="Calibri" w:ascii="Calibri" w:hAnsi="Calibri"/>
          <w:b/>
        </w:rPr>
        <w:t>typ: proužek 450 g (40057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vy: </w:t>
      </w:r>
      <w:r>
        <w:rPr>
          <w:rFonts w:cs="Calibri" w:ascii="Calibri" w:hAnsi="Calibri"/>
          <w:b/>
        </w:rPr>
        <w:t>XXXX ks tmavě šedá (40057/044) a XXXX ks tmavě vínová (40057/028)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ková cena je 79.800,- Kč včetně DPH a doprav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vazný termín dodání 30.11.2021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 …………………… dne …………………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4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6:00Z</dcterms:created>
  <dc:creator>Simona Pustková</dc:creator>
  <dc:description/>
  <cp:keywords/>
  <dc:language>en-US</dc:language>
  <cp:lastModifiedBy>Renáta Partilová</cp:lastModifiedBy>
  <cp:lastPrinted>2021-11-11T15:17:00Z</cp:lastPrinted>
  <dcterms:modified xsi:type="dcterms:W3CDTF">2021-11-12T12:33:00Z</dcterms:modified>
  <cp:revision>5</cp:revision>
  <dc:subject/>
  <dc:title>Čestné prohlášení žadatele</dc:title>
</cp:coreProperties>
</file>