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KUPNÍ SMLOUVA</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 xml:space="preserve">(podle </w:t>
      </w:r>
      <w:hyperlink r:id="rId2">
        <w:r>
          <w:rPr>
            <w:rStyle w:val="InternetLink"/>
            <w:rFonts w:cs="Times New Roman" w:ascii="Times New Roman" w:hAnsi="Times New Roman"/>
            <w:color w:val="0000FF"/>
            <w:sz w:val="24"/>
            <w:szCs w:val="24"/>
            <w:u w:val="single"/>
            <w:lang w:val="en-US"/>
          </w:rPr>
          <w:t>§ 2079</w:t>
        </w:r>
      </w:hyperlink>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dávající:</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 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n pod sp. zn. C </w:t>
      </w:r>
      <w:r>
        <w:rPr>
          <w:rFonts w:cs="Times New Roman" w:ascii="Times New Roman" w:hAnsi="Times New Roman"/>
          <w:sz w:val="24"/>
          <w:szCs w:val="24"/>
        </w:rPr>
        <w:t xml:space="preserve">107132 u Městského soudu v Praze, </w:t>
      </w: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 dále jen jako „prodávající“,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upující:</w:t>
        <w:tab/>
      </w:r>
      <w:r>
        <w:rPr>
          <w:rFonts w:cs="Times New Roman" w:ascii="Times New Roman" w:hAnsi="Times New Roman"/>
          <w:color w:val="000000"/>
          <w:sz w:val="24"/>
          <w:szCs w:val="24"/>
        </w:rPr>
        <w:t>Vyšší odborná škola uměleckoprůmyslová</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rPr>
        <w:tab/>
        <w:tab/>
        <w:t>a Střední uměleckoprůmyslová škol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Žižkovo náměstí 1300/1</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61388025</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Zastoupen:</w:t>
        <w:tab/>
        <w:t>Mgr. Pavel Kovářík, ředitel školy; dále jen jako „kupující“</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kupní smlouvě:</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smlouvy je dodávka a montáž kancelářského nábytku a vybavení pro oddělení Výstavního a prostorového designu podle cenové nabídky ze dne 28. června 2016, která je uvedena v příloze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upní cen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ena bez DPH: 393.261,-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82.585,-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Celková kupní cena s DPH: 475.846,-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ab/>
        <w:t>slovy čtyřistasedmdesátpěttisícosmsetčtyřicetšest korun českých.</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lková kupní cena zahrnuje předmět koupě, veškeré jeho součásti, jeho dodání na místo níže určené a případně veškerá další plnění podle této smlouvy</w:t>
      </w:r>
      <w:r>
        <w:rPr>
          <w:rFonts w:cs="Times New Roman" w:ascii="Times New Roman" w:hAnsi="Times New Roman"/>
          <w:color w:val="000000"/>
          <w:sz w:val="24"/>
          <w:szCs w:val="24"/>
          <w:lang w:val="en-US"/>
        </w:rPr>
        <w: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2"/>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pní cena bude kupujícím uhrazena tak, že prodávající vystaví kupujícímu po předání díla dle čl. III. této smlouvy fakturu. Splatnost faktury je 14 dnů od okamžiku jejího vystavení. Kupující je oprávněn fakturu vrátit s náležitým upozorněním prodávajícího, pokud faktura neobsahuje správnou kupní cenu nebo veškeré zákonem požadované náležitosti.</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Prodávající garantuje, že dodané zboží bude mít po celou záruční dobu požadované vlastnosti a jakost. Prodávající odpovídá za vady zboží, které se projeví při jeho předání a dále vady, které se projeví v průběhu záruční doby. Prodávající neodpovídá za vady, které byly způsobeny nevhodným a neodborným používáním v rozporu s návodem k používání, což Prodávající musí Kupujícímu prokáza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I</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místo a další náležitosti </w:t>
      </w:r>
      <w:r>
        <w:rPr>
          <w:rFonts w:cs="Times New Roman" w:ascii="Times New Roman" w:hAnsi="Times New Roman"/>
          <w:b/>
          <w:color w:val="000000"/>
          <w:sz w:val="24"/>
          <w:szCs w:val="24"/>
          <w:lang w:val="en-US"/>
        </w:rPr>
        <w:t>plně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je povinen předat předmět koupě kupujícímu v termínu od 1.9.2016 do 30.9.2016. Kupující je povinen předmět koupě v této době převzít.</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Místem, kde má být předmět koupě předán je sídlo kupujícího na adrese Žižkovo náměstí 1300/1, Praha 3.</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Kupující umožní prodávajícímu provedení uvedených činností v místě předání a v době předcházející předání dle odst. 1 tohoto článku, v případě potřeby kupující poskytne nezbytnou součinnost k jejich provedení.</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ako potvrzení o převzetí předmětu koupě stvrdí kupující při předání předmětu koupě prodávajícímu dodací list a předávací protokol. Podpisem předávacího protokolu prodávající a kupující potvrzují, že se podrobně seznámili se stavem a vlastnostmi předmětu koupě, ten nemá žádné jim známé vady a je způsobilý k užívání ve výše dohodnutém množství a </w:t>
      </w:r>
      <w:r>
        <w:rPr>
          <w:rFonts w:cs="Times New Roman" w:ascii="Times New Roman" w:hAnsi="Times New Roman"/>
          <w:sz w:val="24"/>
          <w:szCs w:val="24"/>
        </w:rPr>
        <w:t>jakosti, není-li v předávacím protokolu výslovně uvedeno jinak.</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I</w:t>
      </w:r>
      <w:r>
        <w:rPr>
          <w:rFonts w:cs="Times New Roman" w:ascii="Times New Roman" w:hAnsi="Times New Roman"/>
          <w:b/>
          <w:color w:val="000000"/>
          <w:sz w:val="24"/>
          <w:szCs w:val="24"/>
          <w:lang w:val="en-US"/>
        </w:rPr>
        <w:t>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vod vlastnického práva a přechod nebezpečí škod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a kupujícího přechází vlastnické právo k předmětu koupě okamžikem podpisu dodacího listu/předávacího protokolu. </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w:t>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Záruka za jakost a servis prodávajícího</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Prodávající poskytuje na dodané dílo záruční dobu v délce 24 měsíců a to na kompletní předmět koupě.</w:t>
      </w:r>
    </w:p>
    <w:p>
      <w:pPr>
        <w:pStyle w:val="Normal"/>
        <w:widowControl w:val="false"/>
        <w:autoSpaceDE w:val="false"/>
        <w:spacing w:lineRule="auto" w:line="240" w:before="0" w:after="0"/>
        <w:ind w:left="3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ávající poskytuje též pozáruční servis, za podmínek určených prodávajícím.</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en-US"/>
        </w:rPr>
        <w:t xml:space="preserve">edodání </w:t>
      </w:r>
      <w:r>
        <w:rPr>
          <w:rFonts w:cs="Times New Roman" w:ascii="Times New Roman" w:hAnsi="Times New Roman"/>
          <w:color w:val="000000"/>
          <w:sz w:val="24"/>
          <w:szCs w:val="24"/>
        </w:rPr>
        <w:t>předmětu koupě</w:t>
      </w:r>
      <w:r>
        <w:rPr>
          <w:rFonts w:cs="Times New Roman" w:ascii="Times New Roman" w:hAnsi="Times New Roman"/>
          <w:color w:val="000000"/>
          <w:sz w:val="24"/>
          <w:szCs w:val="24"/>
          <w:lang w:val="en-US"/>
        </w:rPr>
        <w:t xml:space="preserve"> ani do 1 dne po uplynutí </w:t>
      </w:r>
      <w:r>
        <w:rPr>
          <w:rFonts w:cs="Times New Roman" w:ascii="Times New Roman" w:hAnsi="Times New Roman"/>
          <w:color w:val="000000"/>
          <w:sz w:val="24"/>
          <w:szCs w:val="24"/>
        </w:rPr>
        <w:t>dodací lhůty dle čl. I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éto smlouvy nebo dodání předmětu koupě s takovými vadami, které zcela brání jeho užívání a dále nepřevzetí předmětu koupě kupujícím. Při odstoupení od smlouvy může strana oprávněná k odstoupení požadovat náklady doposud účelně vynaložené na poskytnutí plnění nebo v jeho očekávání.</w:t>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dání předmětu koupě bude prodávajícímu účtována smluvní pokuta 0,5% z celkové kupní ceny díla bez DPH. Za každý den zpoždění úhrady kupní ceny po uplynutí 14 dnů od vystavení faktury bude kupujícímu účtována smluvní pokuta ve výší 0,5 % kupní ceny. </w:t>
      </w:r>
    </w:p>
    <w:p>
      <w:pPr>
        <w:pStyle w:val="Normal"/>
        <w:widowControl w:val="false"/>
        <w:tabs>
          <w:tab w:val="clear" w:pos="720"/>
          <w:tab w:val="left" w:pos="67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úroky z prodlení v zákonem stanovené výši, ust. § 2050 OZ se neuplatní.</w:t>
      </w:r>
    </w:p>
    <w:p>
      <w:pPr>
        <w:pStyle w:val="Normal"/>
        <w:widowControl w:val="false"/>
        <w:tabs>
          <w:tab w:val="clear" w:pos="720"/>
          <w:tab w:val="left" w:pos="67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rPr>
        <w:t>VII</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prodávajícího a dále zákonem č. 89/2012 Sb., občanský zákoník. Kupující svým podpisem stvrzuje, že se s obchodními podmínkami prodávajícího podrobně seznámil. Prodávající prohlašuje, že zveřejňuje obchodní podmínky způsobem umožňujícím dálkový přístup.</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 Kenast s. r. o. / Vyšší odborná škola uměleckoprůmyslová a Střední uměleckoprůmyslová škola,</w:t>
      </w:r>
      <w:r>
        <w:rPr>
          <w:rFonts w:cs="Times New Roman" w:ascii="Times New Roman" w:hAnsi="Times New Roman"/>
          <w:color w:val="000000"/>
          <w:sz w:val="24"/>
          <w:szCs w:val="24"/>
          <w:lang w:val="en-US"/>
        </w:rPr>
        <w:t xml:space="preserve"> dohody výslovně sjednávají, že uveřejnění této smlouvy v</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egistru zákona dle zákona č. 340/2015 Sb., o zvláštních podmínkách účinnosti některých smluv, uveřejňování těchto smluv a o registru smluv (zákon o registru smluv) zajistí Vyšší odborná škola uměleckoprůmyslová a Střední uměleckoprůmyslová škola.</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3"/>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Příloha č. 1  Cenová nabídka ze dne 28. června 2016</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68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Pečkách dne 25.8.2016</w:t>
        <w:tab/>
        <w:t>V Praze dne 31.8.2016</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68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tab/>
        <w:t>………………………………</w:t>
      </w:r>
    </w:p>
    <w:p>
      <w:pPr>
        <w:pStyle w:val="Normal"/>
        <w:widowControl w:val="false"/>
        <w:tabs>
          <w:tab w:val="clear" w:pos="720"/>
          <w:tab w:val="center" w:pos="1650" w:leader="none"/>
          <w:tab w:val="center" w:pos="6804" w:leader="none"/>
        </w:tabs>
        <w:autoSpaceDE w:val="false"/>
        <w:spacing w:lineRule="auto" w:line="240" w:before="0" w:after="0"/>
        <w:jc w:val="both"/>
        <w:rPr/>
      </w:pPr>
      <w:r>
        <w:rPr>
          <w:rFonts w:cs="Times New Roman" w:ascii="Times New Roman" w:hAnsi="Times New Roman"/>
          <w:color w:val="000000"/>
          <w:sz w:val="24"/>
          <w:szCs w:val="24"/>
        </w:rPr>
        <w:tab/>
        <w:t>Prodávající</w:t>
        <w:tab/>
        <w:t>Kupující</w:t>
      </w:r>
    </w:p>
    <w:p>
      <w:pPr>
        <w:pStyle w:val="Normal"/>
        <w:widowControl w:val="false"/>
        <w:tabs>
          <w:tab w:val="clear" w:pos="720"/>
          <w:tab w:val="center" w:pos="1650" w:leader="none"/>
          <w:tab w:val="center" w:pos="68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ilan Staněk, jednatel</w:t>
        <w:tab/>
        <w:t>Mgr. Pavel Kovářík, ředitel</w:t>
      </w:r>
    </w:p>
    <w:p>
      <w:pPr>
        <w:pStyle w:val="Normal"/>
        <w:widowControl w:val="false"/>
        <w:tabs>
          <w:tab w:val="clear" w:pos="720"/>
          <w:tab w:val="center" w:pos="1650" w:leader="none"/>
          <w:tab w:val="center" w:pos="68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enast s.r.o.</w:t>
        <w:tab/>
        <w:t>Vyšší odborná škola uměleckoprůmyslová</w:t>
      </w:r>
    </w:p>
    <w:p>
      <w:pPr>
        <w:pStyle w:val="Normal"/>
        <w:widowControl w:val="false"/>
        <w:tabs>
          <w:tab w:val="clear" w:pos="720"/>
          <w:tab w:val="center" w:pos="1650" w:leader="none"/>
          <w:tab w:val="center" w:pos="680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Střední uměleckoprůmyslová škola</w:t>
      </w:r>
    </w:p>
    <w:sectPr>
      <w:footerReference w:type="default" r:id="rId3"/>
      <w:type w:val="nextPage"/>
      <w:pgSz w:w="11906" w:h="16838"/>
      <w:pgMar w:left="1417" w:right="1417" w:gutter="0" w:header="0" w:top="1417"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KYLSLWX8/CR267856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10:00Z</dcterms:created>
  <dc:creator>Bajcarová HanaBajcarov Hana</dc:creator>
  <dc:description/>
  <cp:keywords/>
  <dc:language>en-US</dc:language>
  <cp:lastModifiedBy>kovapa</cp:lastModifiedBy>
  <dcterms:modified xsi:type="dcterms:W3CDTF">2016-08-31T17:57:00Z</dcterms:modified>
  <cp:revision>8</cp:revision>
  <dc:subject/>
  <dc:title>Žádost o poskytnutí informace ve smyslu zákona čdost o poskytnut informace ve smyslu zkona</dc:title>
</cp:coreProperties>
</file>