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rematorium Jihlava – Oprava objektu zázemí u rozptylové loučky vč. okolních zpevněných ploch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0.11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21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12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74.621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1.11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1.11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11-11T11:15:00Z</dcterms:modified>
  <cp:revision>143</cp:revision>
  <dc:subject/>
  <dc:title>Smlouva o dílo</dc:title>
</cp:coreProperties>
</file>