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 xml:space="preserve">OBJEDNÁVKA č. 2021/423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Bärenreiter Praha s.r.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Nám. Jiřího z Poděbrad 112/19, 130 00 Praha 3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40527352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CZ4052735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zapůj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Novoroční koncert 6. 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imitrij Šostakovič: Klavírní koncert č. 2 op. 10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imitrij Šostakovič: Koncert pro klavír, trubku a smyčcový orchestr, op. 3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ichard Strauss: Růžový kavalír, suita z opery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yčce v počtu 7 6 5 4 4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řada E/1 – 13. 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uggero Leoncavallo: Bohéma, árie Mimi „Musette svaria sulla bocca viva“</w:t>
      </w:r>
    </w:p>
    <w:p>
      <w:pPr>
        <w:pStyle w:val="RTFUndefin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Ibert: Koncert pro flétnu a orchestr</w:t>
      </w:r>
    </w:p>
    <w:p>
      <w:pPr>
        <w:pStyle w:val="RTFUndefin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a Bartók: Koncert pro klavír a orchestr č. 1 BB 91 – URGENTNĚ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čce v počtu 6 5 4 3 3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řada B/2 – 20. 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rij Šostakovič: Symfonie č. 10 e moll op. 9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čce v počtu 7 6 5 4 4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řada C/2 – Koncert 27. 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ltán Kodály: Tance z Galanty</w:t>
      </w:r>
    </w:p>
    <w:p>
      <w:pPr>
        <w:pStyle w:val="RTFUndefine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law Weinberg: Rapsodie na moldavská témata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čce v počtu 6 5 4 3 3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bude dodána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 30. 1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Vladislav Klíma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 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4.11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xxxxxxxxxxxxxxx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4.11. 2021</w:t>
        <w:tab/>
        <w:tab/>
        <w:tab/>
        <w:tab/>
        <w:tab/>
        <w:tab/>
        <w:tab/>
        <w:t>Datum: 4.11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5:00Z</dcterms:created>
  <dc:creator>zajon</dc:creator>
  <dc:description/>
  <cp:keywords/>
  <dc:language>en-US</dc:language>
  <cp:lastModifiedBy>Markéta Szabová</cp:lastModifiedBy>
  <cp:lastPrinted>2021-11-12T11:05:00Z</cp:lastPrinted>
  <dcterms:modified xsi:type="dcterms:W3CDTF">2021-11-12T10:05:00Z</dcterms:modified>
  <cp:revision>2</cp:revision>
  <dc:subject/>
  <dc:title>OBJEDNÁVKA č</dc:title>
</cp:coreProperties>
</file>