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 o d a t e k č. 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ke </w:t>
      </w:r>
      <w:bookmarkStart w:id="0" w:name="_Hlk86740475"/>
      <w:r>
        <w:rPr>
          <w:sz w:val="22"/>
        </w:rPr>
        <w:t xml:space="preserve">Kupní smlouvě na dodávku a odběr tepla uzavřené dne 18. 06. 2015 ve znění pozdějšího dodatku č. 1 </w:t>
      </w:r>
      <w:bookmarkEnd w:id="0"/>
      <w:r>
        <w:rPr>
          <w:b/>
          <w:sz w:val="22"/>
        </w:rPr>
        <w:t>(dále jen „Smlouva“)</w:t>
      </w:r>
      <w:r>
        <w:rPr>
          <w:sz w:val="22"/>
        </w:rPr>
        <w:t xml:space="preserve"> mezi těmito smluvními stranami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ČZ a.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ídlo: Praha 5, Sluneční náměstí č.p. 2540/5, PSČ 158 00, </w:t>
      </w:r>
    </w:p>
    <w:p>
      <w:pPr>
        <w:pStyle w:val="Normal"/>
        <w:jc w:val="both"/>
        <w:rPr/>
      </w:pPr>
      <w:r>
        <w:rPr>
          <w:sz w:val="22"/>
        </w:rPr>
        <w:t>IČO: 25181432    DIČ: CZ2518143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psaná v obchodním rejstříku Městského soudu v Praze pod sp.zn. oddíl B, vložka 976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stoupená Ing. Janem Kunešem, předsedou správní rad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dále jen „prodávající“ nebo „dodavatel“ </w:t>
      </w:r>
      <w:r>
        <w:rPr>
          <w:sz w:val="22"/>
        </w:rPr>
        <w:t xml:space="preserve">n a  s t r a n ě  j e d n é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yšší odborná škola, Střední průmyslová škola a Střední odborná škola řemesel          a služeb Strakonice, Zvolenská 934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IČO: 72549581   DIČ:</w:t>
        <w:tab/>
        <w:t xml:space="preserve"> CZ72549581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sídlo:</w:t>
        <w:tab/>
        <w:t>Strakonice – Strakonice I, Zvolenská 934, PSČ: 386 01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zastoupená Ing. Miloslavem Pilečkem, ředitelem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</w:t>
      </w:r>
      <w:r>
        <w:rPr>
          <w:b/>
          <w:sz w:val="22"/>
        </w:rPr>
        <w:t>dále jen „kupující“</w:t>
      </w:r>
      <w:r>
        <w:rPr>
          <w:sz w:val="22"/>
        </w:rPr>
        <w:t xml:space="preserve"> </w:t>
      </w:r>
      <w:r>
        <w:rPr>
          <w:b/>
          <w:bCs/>
          <w:sz w:val="22"/>
        </w:rPr>
        <w:t>nebo „odběratel“</w:t>
      </w:r>
      <w:r>
        <w:rPr>
          <w:sz w:val="22"/>
        </w:rPr>
        <w:t xml:space="preserve"> n a  s t r a n ě  d r u h é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t>I.</w:t>
      </w:r>
    </w:p>
    <w:p>
      <w:pPr>
        <w:pStyle w:val="Normal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V návaznosti na skutečnost, že dodavatel se stal pro aktuální topnou sezónu zahájenou na podzim 2021 současně také výrobcem tepelné energie (vybudování vlastní parní kotelny pro areál ČZ a.s. ve Strakonicích a získání licence na výrobu tepelné energie od ERÚ), shodly se smluvní strany na potřebě úpravy a doplnění stávající Kupní smlouvy na dodávku a odběr tepla ze dne 18.06. 2015 ve znění pozdějšího dodatku č. 1. V souladu s bodem 7. „Závěrečná ustanovení “ písm. b) Smlouvy proto smluvní strany uzavírají její Dodatek č. 2 níže uvedeného znění </w:t>
      </w:r>
      <w:r>
        <w:rPr>
          <w:b/>
          <w:bCs/>
          <w:sz w:val="22"/>
        </w:rPr>
        <w:t xml:space="preserve">(dále také jen „Dodatek2“)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t>I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bookmarkStart w:id="1" w:name="_Hlk86742019"/>
      <w:bookmarkEnd w:id="1"/>
      <w:r>
        <w:rPr>
          <w:sz w:val="22"/>
        </w:rPr>
        <w:t>V bodě 6.  „Fakturace a měření</w:t>
      </w:r>
      <w:r>
        <w:rPr>
          <w:b w:val="false"/>
          <w:sz w:val="22"/>
        </w:rPr>
        <w:t xml:space="preserve">“ </w:t>
      </w:r>
      <w:r>
        <w:rPr>
          <w:sz w:val="22"/>
        </w:rPr>
        <w:t>se mění stávající text jeho jednotlivých písmen a), c), d), e) t a k t o  :</w:t>
      </w:r>
      <w:r>
        <w:rPr>
          <w:b w:val="false"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bookmarkStart w:id="2" w:name="_Hlk86742019"/>
      <w:bookmarkStart w:id="3" w:name="_Hlk86742019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6. Fakturace a měření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>a/</w:t>
      </w:r>
      <w:r>
        <w:rPr/>
        <w:t xml:space="preserve"> </w:t>
      </w:r>
      <w:r>
        <w:rPr>
          <w:sz w:val="22"/>
          <w:szCs w:val="22"/>
          <w:u w:val="single"/>
        </w:rPr>
        <w:t>Text zní nově takto:</w:t>
      </w:r>
      <w:r>
        <w:rPr>
          <w:sz w:val="22"/>
          <w:szCs w:val="22"/>
        </w:rPr>
        <w:t xml:space="preserve"> Účtování bude prováděno podle odebraných měrných jednotek za cenu uvedenou v ceníku platném pro příslušný kalendářní rok. Odebrané množství tepla bude stanoveno měsíčně, vždy  k poslednímu dni příslušného měsíce z odečtu indukčního měřidla odběratele umístěného ve výměníkové stanici TC6. Cena obsahuje skutečné náklady spojené s výrobou a rozvodem tepla a 15% zisku z vlastních výkonů a platnou zákonnou sazbu DPH. Nový ceník na další kalendářní rok doručí dodavatel odběrateli ve lhůtě do 31.01. </w:t>
      </w:r>
      <w:bookmarkStart w:id="4" w:name="_Hlk86745021"/>
      <w:r>
        <w:rPr>
          <w:sz w:val="22"/>
          <w:szCs w:val="22"/>
        </w:rPr>
        <w:t xml:space="preserve">aktuálního nového kalendářního roku, čímž se ceník stává přílohou Smlouv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bookmarkEnd w:id="4"/>
      <w:r>
        <w:rPr>
          <w:b/>
          <w:bCs/>
          <w:sz w:val="22"/>
        </w:rPr>
        <w:t xml:space="preserve">c/ </w:t>
      </w:r>
      <w:r>
        <w:rPr>
          <w:sz w:val="22"/>
          <w:u w:val="single"/>
        </w:rPr>
        <w:t>Text zní nově takto:</w:t>
      </w:r>
      <w:r>
        <w:rPr>
          <w:b/>
          <w:bCs/>
          <w:sz w:val="22"/>
        </w:rPr>
        <w:t xml:space="preserve"> </w:t>
      </w:r>
      <w:r>
        <w:rPr>
          <w:sz w:val="22"/>
        </w:rPr>
        <w:t>Náhradní způsob vyhodnocení dodávky tepelné energie</w:t>
      </w:r>
      <w:r>
        <w:rPr>
          <w:bCs/>
          <w:sz w:val="22"/>
        </w:rPr>
        <w:t>, dojde-li k poruše měřícího zařízení, bude proveden výpočtem podle výše spotřeby topné vody v předcházejícím srovnatelném období při srovnatelném charakteru odběru, v němž byl řádně měřen, případně zprůměrováním dle předchozího období.</w:t>
      </w:r>
    </w:p>
    <w:p>
      <w:pPr>
        <w:pStyle w:val="Normal"/>
        <w:jc w:val="both"/>
        <w:rPr/>
      </w:pPr>
      <w:r>
        <w:rPr>
          <w:b/>
          <w:sz w:val="22"/>
        </w:rPr>
        <w:t>d)</w:t>
      </w:r>
      <w:r>
        <w:rPr>
          <w:bCs/>
          <w:sz w:val="22"/>
        </w:rPr>
        <w:t xml:space="preserve"> </w:t>
      </w:r>
      <w:r>
        <w:rPr>
          <w:bCs/>
          <w:sz w:val="22"/>
          <w:u w:val="single"/>
        </w:rPr>
        <w:t>Text zní nově takto:</w:t>
      </w:r>
      <w:r>
        <w:rPr>
          <w:bCs/>
          <w:sz w:val="22"/>
        </w:rPr>
        <w:t xml:space="preserve"> Ceník na další kalendářní rok doručí dodavatel odběrateli ve lhůtě do 31.01. aktuálního nového kalendářního roku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  <w:sz w:val="22"/>
        </w:rPr>
        <w:t>e)</w:t>
      </w:r>
      <w:r>
        <w:rPr>
          <w:bCs/>
          <w:sz w:val="22"/>
        </w:rPr>
        <w:t xml:space="preserve"> </w:t>
      </w:r>
      <w:r>
        <w:rPr>
          <w:bCs/>
          <w:sz w:val="22"/>
          <w:u w:val="single"/>
        </w:rPr>
        <w:t xml:space="preserve">Text zní nově takto: </w:t>
      </w:r>
      <w:r>
        <w:rPr>
          <w:bCs/>
          <w:sz w:val="22"/>
        </w:rPr>
        <w:t xml:space="preserve"> Dodavatel vystaví odběrateli za dodané teplo fakturu za uplynulý kalendářní měsíc, se splatností 14 dnů ode dne odeslání faktury odběrateli.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eastAsia="Arial"/>
          <w:b/>
          <w:i/>
          <w:iCs/>
          <w:sz w:val="22"/>
        </w:rPr>
        <w:t xml:space="preserve">                                                                    </w:t>
      </w:r>
      <w:r>
        <w:rPr>
          <w:b/>
          <w:sz w:val="22"/>
        </w:rPr>
        <w:t>III.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V bodě 7.  „Závěrečná ustanovení“ </w:t>
      </w:r>
      <w:r>
        <w:rPr>
          <w:bCs/>
          <w:sz w:val="22"/>
        </w:rPr>
        <w:t xml:space="preserve">se mění stávající text jeho </w:t>
      </w:r>
      <w:r>
        <w:rPr>
          <w:b/>
          <w:sz w:val="22"/>
        </w:rPr>
        <w:t xml:space="preserve">písmene g) a zní nově takto : 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g)  </w:t>
      </w:r>
      <w:r>
        <w:rPr>
          <w:bCs/>
          <w:sz w:val="22"/>
        </w:rPr>
        <w:t xml:space="preserve">Přílohu ke Smlouvě tvoří vzor nevyplněného odběrového diagramu, včetně parametrů teplonosného media – jeho aktuální podoba je připojena k Dodatku2 Smlouvy. Diagram bude upřesňován dle potřeby odběratele a v souladu s technickými možnostmi dodavatele. Mimořádné zvýšení odběru tepla je nutné předem projednat. Roční odběrový diagram bude dodavatelem zaslán do 31.1. aktuálního nového kalendářního roku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rFonts w:eastAsia="Arial"/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t>IV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říloha : vzor nevyplněného odběrového diagramu, včetně parametrů teplonosného med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ostatním zůstává Smlouva beze změ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nto dodatek nabývá platnosti dnem podpisu oběma smluvními stran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mluvní strany berou na vědomí, že odběratel je povinným subjektem ve smyslu zákona č. 340/2015 Sb., zákon o registru smluv v platném znění (dále jako „ZoRS“). Dle ZoRS je odběratel povinen uveřejňovat vybrané smlouvy a jejich dodatky v registru smluv spravovaných Ministerstvem vnitra, což dodavatel svým podpisem bere na vědomí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Smluvní strany současně berou na vědomí, že tento Dodatek2 nabývá účinnosti dnem jeho uveřejnění v registru smluv. Odběratel se zavazuje bez zbytečného odkladu, nejpozději však do 30 dnů ode dne uzavření tohoto Dodatku2, zajistit jeho uveřejnění v registru smluv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nto dodatek je vyhotoven ve dvou stejnopisech, z nichž každá ze smluvních stran obdrží po jedno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e Strakonicích dne ……………... 2021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----------------------------------------                                       ------------------------------------------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Z a.s.                                                                             VOŠ, SPŠ a SOŠ řemesel a služeb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g. Jan Kuneš                                                                 Ing. Miloslav Pileček, ředit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edseda správní rady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39:00Z</dcterms:created>
  <dc:creator>POZAREK</dc:creator>
  <dc:description/>
  <cp:keywords/>
  <dc:language>en-US</dc:language>
  <cp:lastModifiedBy>uzivatel</cp:lastModifiedBy>
  <cp:lastPrinted>2021-11-11T10:58:00Z</cp:lastPrinted>
  <dcterms:modified xsi:type="dcterms:W3CDTF">2021-11-12T09:40:00Z</dcterms:modified>
  <cp:revision>4</cp:revision>
  <dc:subject/>
  <dc:title>D o d a t e k  č. 1</dc:title>
</cp:coreProperties>
</file>