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DODATEK č. 3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mlouvě pachtovní uzavřené dne 6. 5. 2015</w:t>
      </w:r>
      <w:r>
        <w:rPr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zi smluvními stranami: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echnickou univerzitou v Liberci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 :</w:t>
        <w:tab/>
        <w:t>Liberec 1, Studentská 2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zastoupenou:</w:t>
        <w:tab/>
        <w:t>Ing. Vladimírem STACHEM, kvestorem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IČO: </w:t>
        <w:tab/>
        <w:tab/>
        <w:t>46747885</w:t>
        <w:tab/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DIČ: </w:t>
        <w:tab/>
        <w:tab/>
        <w:t>CZ46747885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bankovní spojení:</w:t>
        <w:tab/>
        <w:t>xxxxxx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straně jedné </w:t>
        <w:tab/>
        <w:tab/>
        <w:tab/>
        <w:tab/>
        <w:tab/>
        <w:tab/>
        <w:tab/>
        <w:t xml:space="preserve">(dále jen propachtovatel)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/>
        <w:jc w:val="center"/>
        <w:rPr/>
      </w:pPr>
      <w:r>
        <w:rPr/>
        <w:t>a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AFS s. r. o.</w:t>
        <w:tab/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se sídlem v:  </w:t>
        <w:tab/>
        <w:t>Švermova 268/76, 460 10 Liberec 10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zastoupena:</w:t>
        <w:tab/>
        <w:t>Janem Menšíkem, jednatelem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IČ: </w:t>
        <w:tab/>
        <w:tab/>
        <w:t>22800255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DIČ: </w:t>
        <w:tab/>
        <w:tab/>
        <w:t>CZ22800255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bankovní spojení: </w:t>
        <w:tab/>
        <w:t>xxxxxx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straně druhé </w:t>
        <w:tab/>
        <w:tab/>
        <w:tab/>
        <w:tab/>
        <w:tab/>
        <w:tab/>
        <w:tab/>
        <w:t>(dále jen pachtýř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/>
        <w:tab/>
        <w:t>Obě výše uvedené smluvní strany se vzájemně dohodly na změně výše zálohových plateb za služby spojené s nájmem nebytových prostor.</w:t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2126"/>
        <w:gridCol w:w="1843"/>
      </w:tblGrid>
      <w:tr>
        <w:trPr>
          <w:trHeight w:val="31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ůvodní platba (Kč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 platba (Kč)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dné, stočn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p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400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lektrická energi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 700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šechny uvedené ceny jsou uvedeny za měsíc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ez DP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datek vstupuje v platno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. 4. 201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tatní ujednání ve výše uvedené smlouvě zůstávají beze změ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Liberci dne 28. 3.2017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>………………………….</w:t>
        <w:tab/>
        <w:tab/>
        <w:tab/>
        <w:t>…………………….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achtýř</w:t>
        <w:tab/>
        <w:tab/>
        <w:tab/>
        <w:tab/>
        <w:tab/>
        <w:t xml:space="preserve">      propachtov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" w:hAnsi="Tms Rmn" w:eastAsia="Times New Roman" w:cs="Tms Rm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cs="Myriad Pro;Corbe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4:00Z</dcterms:created>
  <dc:creator/>
  <dc:description/>
  <dc:language>en-US</dc:language>
  <cp:lastModifiedBy/>
  <dcterms:modified xsi:type="dcterms:W3CDTF">2017-03-31T09:34:00Z</dcterms:modified>
  <cp:revision>1</cp:revision>
  <dc:subject/>
  <dc:title>TULšablonaWORD2011</dc:title>
</cp:coreProperties>
</file>