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4"/>
        <w:gridCol w:w="3"/>
        <w:gridCol w:w="3"/>
        <w:gridCol w:w="3"/>
        <w:gridCol w:w="34"/>
        <w:gridCol w:w="3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403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1403000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66838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14866838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6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ARTALEX spol. s r.o.</w:t>
                    <w:br/>
                    <w:t>Pod Skalou 126</w:t>
                    <w:br/>
                    <w:t>403 40 ÚSTÍ NAD LABEM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fyzikální chemie</w:t>
                    <w:br/>
                    <w:t>NS403 Ústav fyzikální chemi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3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Objednáváme u vás dle nabídky č.: M21356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na/MJ vč.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vč.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-mikrováha SARTORIUS Secura 125 - 1CEU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9 9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reditovaná kalibrace AK ? 5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 5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da pro zjištění hustoty VF460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14 4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5 8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1.2021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81 \ 0070 000 I Interni cleneni (81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2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7" w:type="dxa"/>
            <w:gridSpan w:val="48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1403000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40" w:type="dxa"/>
            <w:gridSpan w:val="55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340" w:type="dxa"/>
            <w:gridSpan w:val="7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7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41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3 \ 81 \ 0070 000 I Interni cleneni (81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20" w:type="dxa"/>
            <w:gridSpan w:val="8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0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6:00Z</dcterms:created>
  <dc:creator>Maurerova Marketa</dc:creator>
  <dc:description/>
  <cp:keywords/>
  <dc:language>en-US</dc:language>
  <cp:lastModifiedBy>Maurerova Marketa</cp:lastModifiedBy>
  <cp:lastPrinted>2021-11-12T10:11:00Z</cp:lastPrinted>
  <dcterms:modified xsi:type="dcterms:W3CDTF">2021-11-12T09:19:00Z</dcterms:modified>
  <cp:revision>3</cp:revision>
  <dc:subject/>
  <dc:title/>
</cp:coreProperties>
</file>