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odatek číslo 1 k nájemní smlouvě číslo 05/2021 ze dne 13. 8. 2021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najímatelem:</w:t>
        <w:tab/>
        <w:t>Základní škola Bučovice 710, příspěvková organizace</w:t>
      </w:r>
    </w:p>
    <w:p>
      <w:pPr>
        <w:pStyle w:val="Normal"/>
        <w:ind w:left="1416" w:firstLine="708"/>
        <w:jc w:val="both"/>
        <w:rPr/>
      </w:pPr>
      <w:r>
        <w:rPr>
          <w:bCs/>
        </w:rPr>
        <w:t>Školní 710, Bučovice 685 01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IČ: 46271104</w:t>
      </w:r>
    </w:p>
    <w:p>
      <w:pPr>
        <w:pStyle w:val="Normal"/>
        <w:ind w:left="1416" w:firstLine="708"/>
        <w:jc w:val="both"/>
        <w:rPr/>
      </w:pPr>
      <w:r>
        <w:rPr>
          <w:bCs/>
        </w:rPr>
        <w:t>zastoupena panem Mgr. Alešem Navrátilem, ředitelem školy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(dále jen „pronajímatel“, společně „smluvní strany“)</w:t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jemcem: </w:t>
        <w:tab/>
        <w:tab/>
        <w:t>Tělocvičná jednota Sokol Bučovice, pobočný spolek</w:t>
      </w:r>
    </w:p>
    <w:p>
      <w:pPr>
        <w:pStyle w:val="Normal"/>
        <w:jc w:val="both"/>
        <w:rPr/>
      </w:pPr>
      <w:r>
        <w:rPr>
          <w:b/>
        </w:rPr>
        <w:tab/>
        <w:t xml:space="preserve">  </w:t>
        <w:tab/>
        <w:tab/>
      </w:r>
      <w:r>
        <w:rPr>
          <w:bCs/>
        </w:rPr>
        <w:t>Zámecká 550, Bučovice 685 01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ČO: 13693247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  <w:r>
        <w:rPr>
          <w:bCs/>
        </w:rPr>
        <w:t>zastoupený panem Mgr. Petrem Hanákem, staros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(dále jen „nájemce“, společně „smluvní strany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írají níže uvedeného dne tento dodatek k nájemní smlouvě č. 05/2021 ze dne 13. 8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s účinností od 8. 11. 2021 se mění příloha číslo 1 „Rozvrh hodin v hale ZŠ 710 pro školní rok 2021/2022“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íl atletiky – přípravka bude využívat halu každé pondělí a to dle Přílohy číslo 1-1 „Rozvrh hodin v hale ZŠ 710 pro školní rok 2021/2022“ od 8. 11. 2021 do 11. 4. 2022 od 13.30 hodin do 14.30 hodin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nejsou tímto Dodatkem dotčen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je sepsán ve dvou stejnopisech, z nichž každá strana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V Bučovicích dne 8. 11. 2021                                     V Bučovicích dne 8. 11. 2021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__________________________                                     ___________________________ </w:t>
      </w:r>
    </w:p>
    <w:p>
      <w:pPr>
        <w:pStyle w:val="TextBody"/>
        <w:rPr/>
      </w:pPr>
      <w:r>
        <w:rPr/>
        <w:t xml:space="preserve">              </w:t>
      </w:r>
      <w:r>
        <w:rPr/>
        <w:t>pronajímatel                                                                          nájemce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9:00Z</dcterms:created>
  <dc:creator>Knecht Michal</dc:creator>
  <dc:description/>
  <dc:language>en-US</dc:language>
  <cp:lastModifiedBy>user</cp:lastModifiedBy>
  <cp:lastPrinted>2020-09-02T07:11:00Z</cp:lastPrinted>
  <dcterms:modified xsi:type="dcterms:W3CDTF">2021-11-12T08:59:00Z</dcterms:modified>
  <cp:revision>2</cp:revision>
  <dc:subject/>
  <dc:title>(Evid</dc:title>
</cp:coreProperties>
</file>