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Cs w:val="32"/>
        </w:rPr>
      </w:pPr>
      <w:r>
        <w:rPr>
          <w:szCs w:val="32"/>
        </w:rPr>
        <w:t>SMLOUVA   č. 11/17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, Ostrava – Hrabůvka, Mitušova 16, příspěvková organizace, Mitušova 1506/16, 700 30 Ostrava-Hrabůvka, číslo účtu xxxxxxx, IČO:70631735, zastoupená  ředitelem školy Mgr. Martinem Pailem, zapsaná u Krajského soudu oddíl Pr, vložka 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ako objednatel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vbloku"/>
        <w:ind w:left="0" w:right="-57" w:hanging="0"/>
        <w:jc w:val="both"/>
        <w:rPr/>
      </w:pPr>
      <w:r>
        <w:rPr>
          <w:sz w:val="24"/>
          <w:szCs w:val="24"/>
        </w:rPr>
        <w:t>Petr Gabzdyl CK GAMA TOURS zastoupená xxxxxxxxxxx,  739 21 Paskov, IČ: 67337724, Koncesní listina zapsaná na Magistrátu města Frýdku – Místku Č.j.: ŽÚ/5974K/06/Ši, Ev.č.: 380202-84871, bankovní spojení KB Ostrava - Hrabůvka, číslo účtu:  xxxxxxxxxxxx jako zhotovitel, uzavřeli dnešního dne následující smlouvu:</w:t>
      </w:r>
    </w:p>
    <w:p>
      <w:pPr>
        <w:pStyle w:val="Normal"/>
        <w:ind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ředmět smlouvy</w:t>
      </w:r>
    </w:p>
    <w:p>
      <w:pPr>
        <w:pStyle w:val="Heading1"/>
        <w:ind w:right="-57" w:hanging="0"/>
        <w:jc w:val="both"/>
        <w:rPr/>
      </w:pPr>
      <w:r>
        <w:rPr>
          <w:sz w:val="24"/>
          <w:szCs w:val="24"/>
        </w:rPr>
        <w:t xml:space="preserve">CK GAMA TOURS zajistí pro MŠ Ostrava – Hrabůvka, Mitušova 16, příspěvková organizace, pobyt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dětí a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dospělých osob doprovodu na </w:t>
      </w:r>
      <w:r>
        <w:rPr>
          <w:b/>
          <w:sz w:val="24"/>
          <w:szCs w:val="24"/>
        </w:rPr>
        <w:t>Hotelu „Bečva“</w:t>
      </w:r>
      <w:r>
        <w:rPr>
          <w:sz w:val="24"/>
          <w:szCs w:val="24"/>
        </w:rPr>
        <w:t>, Horní Bečva s plnou penzí ( strava 5 x denně + pitný režim ).</w:t>
      </w:r>
    </w:p>
    <w:p>
      <w:pPr>
        <w:pStyle w:val="Heading1"/>
        <w:ind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rmín</w:t>
      </w:r>
    </w:p>
    <w:p>
      <w:pPr>
        <w:pStyle w:val="Normal"/>
        <w:ind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ín zahájení pobytu:     15. 5. 2017                       Autobus bude přistaven u školy  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,00 ho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right="-5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ín ukončení pobytu:    19. 5. 2017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Autobus bude přistaven u hotelu ve: 13,00 hod.</w:t>
      </w:r>
    </w:p>
    <w:p>
      <w:pPr>
        <w:pStyle w:val="Normal"/>
        <w:ind w:right="-5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7" w:hanging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Cena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bytu jednoho dítěte včetně dopravy je </w:t>
      </w:r>
      <w:r>
        <w:rPr>
          <w:b/>
          <w:sz w:val="24"/>
          <w:szCs w:val="24"/>
        </w:rPr>
        <w:t xml:space="preserve">2 050 Kč </w:t>
      </w:r>
      <w:r>
        <w:rPr>
          <w:sz w:val="24"/>
          <w:szCs w:val="24"/>
        </w:rPr>
        <w:t xml:space="preserve">(včetně DPH) .Cena je platná za předpokladu,             že počet účastníků pobytu nebude nižší od počtu výše uvedeného o více než 2 děti.V opačném případě bude cena přepočtena podle skutečného počtu dětí.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latební podmínky a způsob platby</w:t>
      </w:r>
    </w:p>
    <w:p>
      <w:pPr>
        <w:pStyle w:val="Heading2"/>
        <w:ind w:right="-57" w:hanging="0"/>
        <w:jc w:val="both"/>
        <w:rPr/>
      </w:pPr>
      <w:r>
        <w:rPr>
          <w:sz w:val="24"/>
          <w:szCs w:val="24"/>
        </w:rPr>
        <w:t xml:space="preserve">Platbu provede ZŠ  bankovním převodem na účet CK po ukončení pobytu. Termín splatnosti výběru peněz od rodičů škole je do </w:t>
      </w:r>
      <w:r>
        <w:rPr>
          <w:b/>
          <w:sz w:val="24"/>
          <w:szCs w:val="24"/>
        </w:rPr>
        <w:t>20. 4. 2017</w:t>
      </w:r>
      <w:r>
        <w:rPr>
          <w:sz w:val="24"/>
          <w:szCs w:val="24"/>
        </w:rPr>
        <w:t xml:space="preserve">. MŠ  zajistí vedení seznamu dětí a ověří po uplynutí termínu splatnosti příjem peněz od jednotlivých účastníků. Případné nesrovnalosti budou řešeny prostřednictvím vedení MŠ  a zákonných zástupců dětí. </w:t>
      </w:r>
    </w:p>
    <w:p>
      <w:pPr>
        <w:pStyle w:val="Heading2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ornovací podmínky</w:t>
      </w:r>
    </w:p>
    <w:p>
      <w:pPr>
        <w:pStyle w:val="Normal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Pokud dojde k odhlášení žáka v termínu 7 a méně dnů před začátkem pobytu, je stornovací poplatek  </w:t>
      </w:r>
      <w:r>
        <w:rPr>
          <w:b/>
          <w:bCs/>
          <w:sz w:val="24"/>
          <w:szCs w:val="24"/>
        </w:rPr>
        <w:t>50%,</w:t>
      </w:r>
      <w:r>
        <w:rPr>
          <w:sz w:val="24"/>
          <w:szCs w:val="24"/>
        </w:rPr>
        <w:t xml:space="preserve"> v případě zdravotních důvodů doložených lékařským potvrzením  </w:t>
      </w:r>
      <w:r>
        <w:rPr>
          <w:b/>
          <w:bCs/>
          <w:sz w:val="24"/>
          <w:szCs w:val="24"/>
        </w:rPr>
        <w:t xml:space="preserve">30%.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MŠ zajistí</w:t>
      </w:r>
      <w:r>
        <w:rPr>
          <w:sz w:val="24"/>
          <w:szCs w:val="24"/>
        </w:rPr>
        <w:t xml:space="preserve"> seznámení zákonných zástupců dětí s podmínkami této smlouvy. MŠ rovněž zajistí pro účely hotelu a CK - týden před nástupem ozdr. pobytu -  </w:t>
      </w:r>
      <w:r>
        <w:rPr>
          <w:bCs/>
          <w:sz w:val="24"/>
          <w:szCs w:val="24"/>
        </w:rPr>
        <w:t>jmenný seznam dětí s datem narození</w:t>
      </w:r>
      <w:r>
        <w:rPr>
          <w:sz w:val="28"/>
        </w:rPr>
        <w:t xml:space="preserve"> </w:t>
      </w:r>
      <w:r>
        <w:rPr>
          <w:sz w:val="24"/>
          <w:szCs w:val="24"/>
        </w:rPr>
        <w:t>a</w:t>
      </w:r>
      <w:r>
        <w:rPr>
          <w:sz w:val="28"/>
        </w:rPr>
        <w:t xml:space="preserve"> </w:t>
      </w:r>
      <w:r>
        <w:rPr>
          <w:bCs/>
          <w:sz w:val="24"/>
          <w:szCs w:val="24"/>
        </w:rPr>
        <w:t xml:space="preserve">adresou bydliště  </w:t>
      </w:r>
      <w:r>
        <w:rPr>
          <w:sz w:val="24"/>
          <w:szCs w:val="24"/>
        </w:rPr>
        <w:t xml:space="preserve">který zašle na e-mail: </w:t>
      </w:r>
      <w:hyperlink r:id="rId2">
        <w:r>
          <w:rPr>
            <w:rStyle w:val="InternetLink"/>
            <w:color w:val="002060"/>
            <w:sz w:val="24"/>
            <w:szCs w:val="24"/>
          </w:rPr>
          <w:t>xxxxxxxxxx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-540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-57" w:hanging="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Náklady spojené s ubytováním, plnou penzí a dopravou pedagogických pracovníků na ozdravném pobytu dětí (školy v přírodě), budou hrazeny v plné výši CK GAMA TOURS.</w:t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Návštěvy ubytovaných dětí, nebo jejich doprovodu, je nutné hlásit provozovateli ubytovacího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Žádáme rodiče, aby velikost zavazadla dítěte byla odpovídající jeho věku a délce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9.</w:t>
      </w:r>
      <w:r>
        <w:rPr/>
        <w:t xml:space="preserve"> </w:t>
      </w:r>
      <w:r>
        <w:rPr>
          <w:bCs/>
          <w:sz w:val="24"/>
          <w:szCs w:val="24"/>
        </w:rPr>
        <w:t>Zveřejnění smlouvy v registru smlu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výslovně souhlasí s uveřejněním celého textu této smlouvy, a to včetně všech případných dodatků, v centrálním registru smluv, zřízeném dle zákona 340/2015 Sb., zákon o registru smluv, je-li povinnost tuto smlouvu uveřejnit dána tímto zákonem. Registr smluv je trvale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využití a zveřejnění bez dalších podmí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smlouvu zveřejní </w:t>
      </w:r>
      <w:bookmarkStart w:id="0" w:name="_GoBack"/>
      <w:bookmarkEnd w:id="0"/>
      <w:r>
        <w:rPr>
          <w:sz w:val="24"/>
          <w:szCs w:val="24"/>
        </w:rPr>
        <w:t xml:space="preserve"> Základní škola a mateřská škol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rava-Hrabůvka,  Mitušova 16, příspěvková organiz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K </w:t>
      </w:r>
      <w:r>
        <w:rPr>
          <w:sz w:val="24"/>
          <w:szCs w:val="24"/>
        </w:rPr>
        <w:t>má sepsanou smlouvu s ubytovacím zařízením o poskytovaných službách.  Pobyt je nahlášen           praktickému  lékaři pro děti a dorost spádové oblasti a na příslušné okresní hygienické stanici.</w:t>
      </w:r>
    </w:p>
    <w:p>
      <w:pPr>
        <w:pStyle w:val="Normal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3" w:hanging="0"/>
        <w:rPr/>
      </w:pPr>
      <w:r>
        <w:rPr>
          <w:sz w:val="24"/>
          <w:szCs w:val="24"/>
        </w:rPr>
        <w:t xml:space="preserve">V Ostravě dne: 23.3.2017 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-56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……………………………………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-426" w:righ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Za objednatele                                                    Za  CK GAMA TOURS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567" w:hanging="28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gamatour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6:00Z</dcterms:created>
  <dc:creator>Petr Gabzdyl</dc:creator>
  <dc:description/>
  <cp:keywords/>
  <dc:language>en-US</dc:language>
  <cp:lastModifiedBy>Jana Holmanová</cp:lastModifiedBy>
  <cp:lastPrinted>2016-04-12T13:39:00Z</cp:lastPrinted>
  <dcterms:modified xsi:type="dcterms:W3CDTF">2017-03-31T10:48:00Z</dcterms:modified>
  <cp:revision>4</cp:revision>
  <dc:subject/>
  <dc:title>SMLOUVA   č</dc:title>
</cp:coreProperties>
</file>