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Praha-Radotín, Nám.Osvoboditelů 1367/25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5-Radotín, 153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88254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Věrou  Rohlí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1.03.2022   do : 18.03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5.10.2021 </w:t>
        <w:tab/>
        <w:tab/>
        <w:tab/>
        <w:tab/>
        <w:t>V Praze, dne 25.10.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5"/>
        <w:ind w:left="113" w:hanging="113"/>
        <w:rPr/>
      </w:pPr>
      <w:r>
        <w:rPr/>
        <w:t xml:space="preserve">MŠ Náměstí Osvoboditelů 1367, Praha 5-Radotín, 153 00     IČ:7088254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yřizuje: p. uč . Jiřina Müllerová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i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11.03. – 18.03. 2022          </w:t>
        <w:tab/>
        <w:t>počet dnů: 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11.03.2022 (pá) </w:t>
      </w:r>
      <w:r>
        <w:rPr/>
        <w:t xml:space="preserve">                               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18.03.2022 (pá)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450,-/dítě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0     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65,-Kč; OŠD 3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2</w:t>
        <w:tab/>
      </w:r>
      <w:r>
        <w:rPr/>
        <w:t xml:space="preserve">    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 15.10. 2021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18T08:05:00Z</cp:lastPrinted>
  <dcterms:modified xsi:type="dcterms:W3CDTF">2021-11-12T06:53:00Z</dcterms:modified>
  <cp:revision>334</cp:revision>
  <dc:subject/>
  <dc:title>SMLOUVA O ZABEZPEČENÍ POBYTU VE ŠKOLE V PŘÍRODĚ ČESTICE</dc:title>
</cp:coreProperties>
</file>