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XXX 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int Partners s.r.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kovcova 1569/2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0 00  Praha 7 - Holešovice                                                                         V Příbrami dne 9.11.2021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 P 245/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jednáváme u Vás tonery dle přiložené tabulky.</w:t>
        <w:tab/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faktuře, prosím, uvádějte číslo naší objednávky P 245/2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Žádáme o potvrzení přijetí objednávky a její akceptace e-mailem, což je považováno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 datum uzavření smluvního vztahu.</w:t>
        <w:tab/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Fakturační adresa</w:t>
      </w:r>
      <w:r>
        <w:rPr>
          <w:rFonts w:cs="Times New Roman" w:ascii="Times New Roman" w:hAnsi="Times New Roman"/>
        </w:rPr>
        <w:t xml:space="preserve"> : Centrum sociálních a zdravotních služeb města Příbram, Brodská 100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říbram VIII, 261 01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 Jana Pelikán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finanční a účetní speciali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info@centrumpribram.cz</w:t>
      </w:r>
    </w:hyperlink>
    <w:r>
      <w:rPr>
        <w:rStyle w:val="InternetLink"/>
        <w:color w:val="808080"/>
        <w:sz w:val="16"/>
        <w:szCs w:val="16"/>
      </w:rPr>
      <w:t xml:space="preserve"> | tel.: 318 629 057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2:00Z</dcterms:created>
  <dc:creator>Ekonomka</dc:creator>
  <dc:description/>
  <cp:keywords/>
  <dc:language>en-US</dc:language>
  <cp:lastModifiedBy>ekonomka</cp:lastModifiedBy>
  <cp:lastPrinted>2021-03-19T08:30:00Z</cp:lastPrinted>
  <dcterms:modified xsi:type="dcterms:W3CDTF">2021-11-11T13:32:00Z</dcterms:modified>
  <cp:revision>2</cp:revision>
  <dc:subject/>
  <dc:title/>
</cp:coreProperties>
</file>