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KUPNÍ  SMLOU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vřená mezi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řední průmyslovou školou Brno, Purkyňova, příspěvkovou organizací</w:t>
      </w:r>
    </w:p>
    <w:p>
      <w:pPr>
        <w:pStyle w:val="Normal"/>
        <w:jc w:val="both"/>
        <w:rPr/>
      </w:pPr>
      <w:r>
        <w:rPr>
          <w:b/>
        </w:rPr>
        <w:t>Sídlo:</w:t>
        <w:tab/>
        <w:tab/>
        <w:tab/>
        <w:t>Purkyňova 97, 612 00 Br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15530213, </w:t>
        <w:tab/>
        <w:t xml:space="preserve">DIČ CZ15530213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nk. Spojení:</w:t>
        <w:tab/>
        <w:t xml:space="preserve">KB </w:t>
        <w:tab/>
        <w:tab/>
        <w:tab/>
        <w:tab/>
        <w:t>č.ú. XXXXXXXXX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oupená:</w:t>
        <w:tab/>
        <w:tab/>
        <w:t>Ing. Antonínem Douškem, Ph.D., ředitelem školy</w:t>
      </w:r>
    </w:p>
    <w:p>
      <w:pPr>
        <w:pStyle w:val="Normal"/>
        <w:jc w:val="both"/>
        <w:rPr>
          <w:b/>
          <w:b/>
        </w:rPr>
      </w:pPr>
      <w:r>
        <w:rPr>
          <w:b/>
        </w:rPr>
        <w:t>Tel:</w:t>
        <w:tab/>
        <w:tab/>
        <w:tab/>
      </w:r>
    </w:p>
    <w:p>
      <w:pPr>
        <w:pStyle w:val="Normal"/>
        <w:jc w:val="both"/>
        <w:rPr/>
      </w:pPr>
      <w:r>
        <w:rPr/>
        <w:t>- jako kupujíc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irma:   </w:t>
        <w:tab/>
        <w:tab/>
        <w:t>C SYSTÉM CZ a.s.</w:t>
      </w:r>
    </w:p>
    <w:p>
      <w:pPr>
        <w:pStyle w:val="Normal"/>
        <w:jc w:val="both"/>
        <w:rPr>
          <w:b/>
          <w:b/>
        </w:rPr>
      </w:pPr>
      <w:r>
        <w:rPr>
          <w:b/>
        </w:rPr>
        <w:t>Sídlo:</w:t>
        <w:tab/>
        <w:tab/>
        <w:tab/>
        <w:t>Otakara Ševčíka 56, 636 00 Br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Č: 27675645</w:t>
        <w:tab/>
        <w:tab/>
        <w:t xml:space="preserve"> DIČ: CZ276564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nk. Spojení:</w:t>
        <w:tab/>
        <w:t>KOMERČNÍ BANKA</w:t>
        <w:tab/>
        <w:t>č.ú. :XXXXXXXXXX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oupená: </w:t>
        <w:tab/>
        <w:tab/>
        <w:t xml:space="preserve">Simonou Nečasovou, Předsedkyní představenstva </w:t>
      </w:r>
    </w:p>
    <w:p>
      <w:pPr>
        <w:pStyle w:val="Normal"/>
        <w:jc w:val="both"/>
        <w:rPr>
          <w:b/>
          <w:b/>
        </w:rPr>
      </w:pPr>
      <w:r>
        <w:rPr>
          <w:b/>
        </w:rPr>
        <w:t>Tel:</w:t>
        <w:tab/>
        <w:tab/>
        <w:tab/>
        <w:t>XXXXXXXXXXX      XXXXXXXXXXXX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jako prodávajíc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mět koupě byl stanoven výzvou na VZ ze dne  6.3. 2017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rFonts w:eastAsia="Times New Roman"/>
          <w:b/>
          <w:i/>
          <w:szCs w:val="24"/>
        </w:rPr>
        <w:t xml:space="preserve"> </w:t>
      </w:r>
      <w:r>
        <w:rPr>
          <w:szCs w:val="24"/>
        </w:rPr>
        <w:t>32 ks školních lavic velikost 6, rozměr desky 1300 x 500 x 25 mm s hranou ABS 2 mm, ostré rohy, bez drátěného koše a poličky. Dále předmětem VZ  je dodávka 180 ks žákovských židlí vel. 6 + 6 ks učitelské čalouněné židle esovitý rám s vysokou odolností proti poškození. Barva dle vzorníku RAL bude upřesněna při podpisu Kupní smlouvy  akce: „NÁKUP ŽÁKOVSKÝCH ŠKOLNÍCH ŽIDLÍ A LAVIC“ se zárukou 24 měsíců, specifikovaný ve výzvě ze dne 6.3.201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I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Kupní cena činí  </w:t>
      </w:r>
      <w:r>
        <w:rPr>
          <w:b/>
        </w:rPr>
        <w:t>185.444,60 Kč (vč. DPH)</w:t>
      </w:r>
      <w:r>
        <w:rPr/>
        <w:t xml:space="preserve"> slovy sto osmdesát pět tisíc čtyři sta čtyřicet čtyři korun Českých a šedesát haléřů.. Kupní cena bude zaplacena na základě vystavené faktury po dodání objednaného zboží se splatností 30 dní.</w:t>
      </w:r>
    </w:p>
    <w:p>
      <w:pPr>
        <w:pStyle w:val="Normal"/>
        <w:spacing w:lineRule="auto" w:line="276"/>
        <w:jc w:val="both"/>
        <w:rPr/>
      </w:pPr>
      <w:r>
        <w:rPr/>
        <w:t>Doprava zdarm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I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ín dodání nejpozději:   do 19. 5. 201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ísto dodání: Střední průmyslová škola Brno, příspěvková organizace, Brno, Purkyňova 9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Tato smlouva bude uveřejněna prostřednictvím Registru smluv postupem dle zákona č.340/2015 Sb.,o zvláštních podmínkách účinnosti některých smluv, uveřejňování těchto smluv a o registru smluv (zákon o registru smluv) v platném znění. Smluvní strany se dohodly, že uveřejňování  v registru smluv (ISRS) včetně uvedení metadat provede Střední průmyslová škola Brno, Purkyňova, příspěvková organizace, která současně zajistí, aby informace o uveřejnění této smlouvy byly zaslány druhé smluvní straně, nebyl-li kontaktní údaj této smluvní strany uveden přímo do registru smluv jako kontakt pro notifikaci o uveřejnění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Smluvní strany berou na vědomí , že nebude-li zveřejněna ani devadesátý den od jejího uzavření, je následující m dnem zrušena od počátku s účinky případného bezdůvodného obohacení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mluvní strany prohlašují, že žádná část smlouvy nenaplňuje znaky obchodního tajemství (ust. §504 z.č. 89/2012 Sb., občanský zákoník, v platném znění)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Smluvní strany souhlasí se zpracováním svých ve smlouvě   uvedených osobních údajů </w:t>
      </w:r>
    </w:p>
    <w:p>
      <w:pPr>
        <w:pStyle w:val="Normal"/>
        <w:jc w:val="both"/>
        <w:rPr/>
      </w:pPr>
      <w:r>
        <w:rPr>
          <w:szCs w:val="24"/>
        </w:rPr>
        <w:t>(</w:t>
      </w:r>
      <w:r>
        <w:rPr>
          <w:b/>
          <w:szCs w:val="24"/>
        </w:rPr>
        <w:t>C SYSTÉM CZ a.s., Sídlo:</w:t>
        <w:tab/>
        <w:t>Otakara Ševčíka 56, 636 00 Brno</w:t>
      </w:r>
      <w:r>
        <w:rPr>
          <w:szCs w:val="24"/>
        </w:rPr>
        <w:t xml:space="preserve">),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konkrétně s jejich zveřejněním v registru smluv ve smyslu z.č. 340/2015 Sb., o zvláštních podmínkách účinnosti některých smluv, uveřejňování těchto smluv a o registru smluv (zákon o registru smluv) Střední průmyslovou školou Brno, Purkyňova, příspěvková organizace, IČ 155 302 13. Souhlas uděluje smluvní strana na dobu neurčitou. Osobní údaje poskytuje dobrovolně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…………………..</w:t>
        <w:tab/>
        <w:tab/>
        <w:tab/>
        <w:tab/>
        <w:t>V Brně dne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……………………………………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prodávající                                                                        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smlouvy:</w:t>
      </w:r>
    </w:p>
    <w:p>
      <w:pPr>
        <w:pStyle w:val="Normal"/>
        <w:rPr/>
      </w:pPr>
      <w:r>
        <w:rPr/>
        <w:t>Cenová nabídka firmy – C SYSTÉM a.s.(uloženo na SB – kupujíc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Lucida Sans Unicode"/>
      <w:sz w:val="24"/>
    </w:rPr>
  </w:style>
  <w:style w:type="character" w:styleId="ZpatChar">
    <w:name w:val="Zápatí Char"/>
    <w:basedOn w:val="Standardnpsmoodstavce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56:00Z</dcterms:created>
  <dc:creator>DOAN</dc:creator>
  <dc:description/>
  <dc:language>en-US</dc:language>
  <cp:lastModifiedBy>Alena Dvořáková</cp:lastModifiedBy>
  <cp:lastPrinted>2017-03-27T12:40:00Z</cp:lastPrinted>
  <dcterms:modified xsi:type="dcterms:W3CDTF">2017-03-31T10:56:00Z</dcterms:modified>
  <cp:revision>2</cp:revision>
  <dc:subject/>
  <dc:title>KUPNÍ  SMLOUVA</dc:title>
</cp:coreProperties>
</file>