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485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104140</wp:posOffset>
                </wp:positionV>
                <wp:extent cx="14605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8.2pt;mso-position-vertical-relative:text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Nohavica Zde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šová 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6 51  Za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Meziříčí   10. 10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Bc. Polášková Ren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 44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142 ks poukázek v hodnotě 1.500,- Kč pro naše zaměstnance na zakoupení kn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e kterých reklama nepřesahuje 50% plochy knih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 213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akturu prosím uveďte tex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ukázky na zakoupení knih, ve kterých reklama nepřesahuje 50% plochy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xxx     ČNB xxxxxxxxxxx</w:t>
        <w:tab/>
        <w:tab/>
        <w:t xml:space="preserve">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2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0:00Z</dcterms:created>
  <dc:creator>Ragtime</dc:creator>
  <dc:description/>
  <cp:keywords/>
  <dc:language>en-US</dc:language>
  <cp:lastModifiedBy>Renata Polášková</cp:lastModifiedBy>
  <cp:lastPrinted>2021-11-10T13:54:00Z</cp:lastPrinted>
  <dcterms:modified xsi:type="dcterms:W3CDTF">2021-11-11T11:29:00Z</dcterms:modified>
  <cp:revision>4</cp:revision>
  <dc:subject/>
  <dc:title>Pracovní smlouva</dc:title>
</cp:coreProperties>
</file>