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MLOUVA O PROVEDENÍ SETÍ, SKLIZNĚ A ODVOZU ŘEZA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níci smlouv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obchodní jméno:</w:t>
        <w:tab/>
        <w:t>ZD Čebín, družstvo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ídlo:</w:t>
        <w:tab/>
        <w:tab/>
        <w:tab/>
        <w:t xml:space="preserve">Čebín 448, 664 23 Čebín </w:t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O:</w:t>
        <w:tab/>
        <w:tab/>
        <w:tab/>
        <w:t>13695924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Č:</w:t>
        <w:tab/>
        <w:tab/>
        <w:tab/>
        <w:t>CZ13695924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kovní spojení:</w:t>
        <w:tab/>
        <w:t>KB, a.s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íslo účtu:</w:t>
        <w:tab/>
        <w:tab/>
        <w:t>13311641/010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psán u Krajského soudu v 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ále jen dodavat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>2.</w:t>
        <w:tab/>
        <w:t>obchodní jméno:</w:t>
        <w:tab/>
        <w:t>Veterinární univerzita Brno Školní zemědělský podnik Nový Jičín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ý:</w:t>
        <w:tab/>
        <w:tab/>
        <w:t>Ing. Radkem Haasem, ředitelem podniku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 dalšímu jednání zmocněn Ing. Ctirad Šikula, vedoucí Účelově výrobního střediska Nový</w:t>
      </w:r>
    </w:p>
    <w:p>
      <w:pPr>
        <w:pStyle w:val="Normal"/>
        <w:spacing w:lineRule="auto" w:line="240" w:before="12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ůr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ídlo:</w:t>
        <w:tab/>
        <w:tab/>
        <w:tab/>
        <w:t>Elišky Krásnohorské 178, 742 42  Šenov u Nového Jičína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ČO: </w:t>
        <w:tab/>
        <w:tab/>
        <w:tab/>
        <w:t>62157124</w:t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Č: </w:t>
        <w:tab/>
        <w:tab/>
        <w:tab/>
        <w:t>CZ62157124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nkovní spojení: </w:t>
        <w:tab/>
        <w:t>KB, a.s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číslo účtu: </w:t>
        <w:tab/>
        <w:tab/>
        <w:t>334801/010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řízen dle zákona 111/98 Sb. a statutu Veterinární univerzity Brno reg. číslo 21569/33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ále jen objednat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dnešního dne tuto smlouvu o provedení setí, sklizně senáží, siláží a odvozu řezan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prohlašuje, že je vlastníkem nemovitostí (polností), na kterých má dodavatel uvedené práce provést nebo je jejich oprávněným uživatelem – nájemc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prohlašuje, že předmět díla je způsobilý ke smluveným pra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hlašuje, že vlastní všechna oprávnění pro provedení činností sjednaných v této smlouv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zajistit dodavateli (jeho pracovníkům a technice) po celou dobu provádění smluvených prací přístup k polnostem, na kterých má dodavatel setí prové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jistí dodavateli nerušený výkon smluvně sjednané činnosti v místě plnění závaz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 a proved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éto smlouvy je závazek dodavatele o provedení setí obilovin v roce 20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termín uvedených prací bude upřesněn telefonicky cca 4 dny před jeho započet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zsah prováděných prací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  ha – setí obilovin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mínky pro zdárné provedení uvedených prací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zajistit plynulý přísun osiva, případně i hnojiva a granulátu na  pole k secímu stro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dále zavazuje zajistit dodávku PH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se zavazuje k provedení uvedených prací dle pokynů objednatele, který však musí zohlednit technické možnosti strojů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nedodržení některé z výše uvedených podmínek pro zdárné provedení setí lze jednostranně odstoupit od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a platební podmí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a objednatel se dohodli, že smluvní cena v Kč bez DPH činí:</w:t>
      </w:r>
    </w:p>
    <w:p>
      <w:pPr>
        <w:pStyle w:val="Normal"/>
        <w:spacing w:lineRule="auto" w:line="240" w:before="24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í obilovin</w:t>
        <w:tab/>
        <w:tab/>
        <w:tab/>
        <w:tab/>
        <w:t>800 Kč/ha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latební podmín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vystaví do 14-ti dnů po skončení smluvní činnosti fakturu, jejíž splatnost je 21 dní od jejího vystavení. V případě prodlení objednatele s placením faktury uhradí objednatel dodavateli smluvní pokutu ve výši 0,05 % z dlužné částky za každý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ávka pohonných hm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vku pohonných hmot zajišťuje objednatel. Spotřebované pohonné hmoty hradí objednat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í pravilo: dodaný stroj přijíždí s plnou nádrží a odjíždí s plnou nádrž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 od této smlouvy je možné jen na základě dohody obou smluvních stran. Při jednostranném odstoupení od této smlouvy má poškozená strana nárok na náhradu škody, která jí tímto vznik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yšší mo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šší moc nebo ostatní okolnosti, které nemůže dodavatel nebo jeho subdodavatelé ovlivnit, a které podstatně ztěžují nebo na určitou dobu znemožňují provedení sjednaných prací, opravňují dodavatele odsunout dobu pro provedení prací o dobu, po níž trvá překáž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čely těchto podmínek se rozumí jako vyšší moc válka, občanské nepokoje, exploze, havárie, stávky či jiné organizované akce, omezení nebo zastavení provozu na celnicích a katastrofy způsobené přírodními jevy (povodně, zemětřesení, větrné a dešťové smrště, požáry apod.). Dále případy, kdy dodavateli nebylo uděleno úřední povolení, kterého je ke splnění třeba, ačkoliv o ně řádně usilo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lam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evné vady musí být reklamovány bez zbytečného prodlení. Reklamace musí být uplatněna písemnou formou a zároveň musí být doložena průkaznými materiály (vzorky, fotodokumentace). Dodavatel se zavazuje, že v případě uznání reklamace poskytne objednateli přiměřenou slevu z ceny na úhradu vzniklé šk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íslušnost sou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spory vzniklé z této smlouvy se řídí českým právním řádem a budou rozhodovány místně příslušným soudem dle sídla dodavate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tatní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lze měnit či doplňovat pouze písemnými dodatky smlouvy, jejichž platnost potvrdí svými podpisy obě smluvní str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uzavírá na dobu určitou do 30. 11. 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této smlouvy prohlašují, že tuto smlouvu uzavřeli svobodně a vážně, nikoliv v tísni či za nápadně nevýhodných podmínek a nejsou jim známy žádné okolnosti, které by bránily jejímu uzavř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nabývá platnost dnem jejího podpisu oběma smluvními stranami a účinnosti dnem uveřejnění v Národním registru smluv. Smluvní strany berou na vědomí povinnost uveřejnění smlouvy podle zákona č. 340/2015 Sb., o registru smluv, v platném zn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hotovena ve dvou stejnopisech, z nichž každá strana obdrží po jedn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Šenově u Nového Jičína dne </w:t>
      </w:r>
      <w:bookmarkStart w:id="0" w:name="_GoBack"/>
      <w:bookmarkEnd w:id="0"/>
      <w:r>
        <w:rPr>
          <w:rFonts w:cs="Times New Roman" w:ascii="Times New Roman" w:hAnsi="Times New Roman"/>
        </w:rPr>
        <w:t>14. 10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.</w:t>
        <w:tab/>
        <w:t xml:space="preserve">                                                                      ……..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odavatel</w:t>
        <w:tab/>
        <w:tab/>
        <w:tab/>
        <w:tab/>
        <w:tab/>
        <w:tab/>
        <w:tab/>
        <w:tab/>
        <w:t xml:space="preserve">         objednatel</w:t>
      </w:r>
    </w:p>
    <w:sectPr>
      <w:type w:val="nextPage"/>
      <w:pgSz w:w="11906" w:h="16838"/>
      <w:pgMar w:left="1134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8:00Z</dcterms:created>
  <dc:creator>EOC</dc:creator>
  <dc:description/>
  <cp:keywords/>
  <dc:language>en-US</dc:language>
  <cp:lastModifiedBy>szp@applet.cz</cp:lastModifiedBy>
  <cp:lastPrinted>2021-11-10T10:32:00Z</cp:lastPrinted>
  <dcterms:modified xsi:type="dcterms:W3CDTF">2021-11-11T11:41:00Z</dcterms:modified>
  <cp:revision>5</cp:revision>
  <dc:subject/>
  <dc:title/>
</cp:coreProperties>
</file>