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0814</w:t>
      </w:r>
      <w:r>
        <w:rPr/>
      </w:r>
      <w:r>
        <w:rPr/>
        <w:fldChar w:fldCharType="end"/>
      </w:r>
      <w:r>
        <w:rPr/>
        <w:t>/</w:t>
      </w:r>
      <w:r>
        <w:rPr>
          <w:szCs w:val="18"/>
        </w:rPr>
        <w:t xml:space="preserve"> </w:t>
      </w:r>
      <w:r>
        <w:fldChar w:fldCharType="begin">
          <w:ffData>
            <w:name w:val="__Fieldmark__1_567717738"/>
            <w:enabled/>
            <w:ddList>
              <w:result w:val="3"/>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567717738"/>
      <w:bookmarkStart w:id="1" w:name="__Fieldmark__1_567717738"/>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2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Pardubice-Spořilov, Kotkova 1287</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Přemyslova 382/6, 500 08 Hradec Králové</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Kotkova 1287, 530  03 Pardubice I</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2938554</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pPr>
            <w:r>
              <w:rPr>
                <w:lang w:val="pl-PL"/>
              </w:rPr>
              <w:t>HSBC France – pobočka Praha</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KS v Hradci Králové, Pr 1326</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ng. Aleš Kovařčík - Area Sales Manager</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Bc. Karel Žemlička - ředitel</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2011SP RICOH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G476M830872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Kotkova 1287</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530 03</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Pardubice 3</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Mgr. Bc. Karel Žemlička</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606 285 909</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567717738"/>
                  <w:enabled/>
                  <w:ddList>
                    <w:result w:val="0"/>
                    <w:listEntry w:val="A4"/>
                    <w:listEntry w:val="metr"/>
                  </w:ddList>
                </w:ffData>
              </w:fldChar>
            </w:r>
            <w:r>
              <w:rPr/>
              <w:instrText xml:space="preserve"> FORMDROPDOWN </w:instrText>
            </w:r>
            <w:r>
              <w:rPr/>
              <w:fldChar w:fldCharType="separate"/>
            </w:r>
            <w:bookmarkStart w:id="4" w:name="__Fieldmark__52_567717738"/>
            <w:bookmarkStart w:id="5" w:name="__Fieldmark__52_567717738"/>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stav k 14.11.2021</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stav k 14.11.2021</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7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3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Calibri"/>
                <w:szCs w:val="18"/>
              </w:rPr>
              <w:t xml:space="preserve">   </w:t>
            </w:r>
            <w:r>
              <w:fldChar w:fldCharType="begin">
                <w:ffData>
                  <w:name w:val="__Fieldmark__57_567717738"/>
                  <w:enabled/>
                  <w:ddList>
                    <w:result w:val="3"/>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567717738"/>
            <w:bookmarkStart w:id="7" w:name="__Fieldmark__57_567717738"/>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15.11.21</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567717738"/>
                  <w:enabled/>
                  <w:ddList>
                    <w:result w:val="0"/>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567717738"/>
            <w:bookmarkStart w:id="9" w:name="__Fieldmark__59_567717738"/>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567717738"/>
            <w:bookmarkStart w:id="11" w:name="__Fieldmark__60_567717738"/>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instrText xml:space="preserve"> FORMTEXT </w:instrText>
            </w:r>
            <w:r>
              <w:rPr/>
            </w:r>
            <w:r>
              <w:rPr/>
              <w:fldChar w:fldCharType="separate"/>
            </w:r>
            <w:r>
              <w:rPr/>
              <w:t>600000</w:t>
            </w:r>
            <w:r>
              <w:rPr/>
            </w:r>
            <w:r>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567717738"/>
            <w:bookmarkStart w:id="13" w:name="__Fieldmark__62_567717738"/>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567717738"/>
            <w:bookmarkStart w:id="15" w:name="__Fieldmark__63_567717738"/>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567717738"/>
            <w:bookmarkStart w:id="17" w:name="__Fieldmark__64_567717738"/>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567717738"/>
            <w:bookmarkStart w:id="19" w:name="__Fieldmark__65_567717738"/>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Calibri"/>
                <w:szCs w:val="18"/>
              </w:rPr>
              <w:t xml:space="preserve">  </w:t>
            </w:r>
            <w:r>
              <w:fldChar w:fldCharType="begin">
                <w:ffData>
                  <w:name w:val="__Fieldmark__66_567717738"/>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567717738"/>
            <w:bookmarkStart w:id="21" w:name="__Fieldmark__66_567717738"/>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Calibri"/>
                <w:szCs w:val="18"/>
              </w:rPr>
              <w:t xml:space="preserve">  </w:t>
            </w:r>
            <w:r>
              <w:fldChar w:fldCharType="begin">
                <w:ffData>
                  <w:name w:val="__Fieldmark__67_567717738"/>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567717738"/>
            <w:bookmarkStart w:id="24" w:name="__Fieldmark__67_567717738"/>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Calibri"/>
                <w:color w:val="000000"/>
                <w:szCs w:val="18"/>
              </w:rPr>
              <w:t xml:space="preserve">  </w:t>
            </w:r>
            <w:r>
              <w:fldChar w:fldCharType="begin">
                <w:ffData>
                  <w:name w:val="__Fieldmark__68_567717738"/>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567717738"/>
            <w:bookmarkStart w:id="27" w:name="__Fieldmark__68_567717738"/>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567717738"/>
            <w:bookmarkStart w:id="29" w:name="__Fieldmark__69_567717738"/>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567717738"/>
            <w:bookmarkStart w:id="31" w:name="__Fieldmark__70_567717738"/>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567717738"/>
            <w:bookmarkStart w:id="33" w:name="__Fieldmark__71_567717738"/>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567717738"/>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567717738"/>
            <w:bookmarkStart w:id="35" w:name="__Fieldmark__72_567717738"/>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567717738"/>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567717738"/>
            <w:bookmarkStart w:id="37" w:name="__Fieldmark__73_567717738"/>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567717738"/>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567717738"/>
            <w:bookmarkStart w:id="39" w:name="__Fieldmark__77_567717738"/>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567717738"/>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567717738"/>
            <w:bookmarkStart w:id="41" w:name="__Fieldmark__81_567717738"/>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567717738"/>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567717738"/>
            <w:bookmarkStart w:id="43" w:name="__Fieldmark__85_567717738"/>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567717738"/>
                  <w:enabled/>
                  <w:ddList>
                    <w:result w:val="0"/>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567717738"/>
            <w:bookmarkStart w:id="45" w:name="__Fieldmark__87_567717738"/>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567717738"/>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567717738"/>
            <w:bookmarkStart w:id="47" w:name="__Fieldmark__89_567717738"/>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567717738"/>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567717738"/>
            <w:bookmarkStart w:id="49" w:name="__Fieldmark__93_567717738"/>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567717738"/>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567717738"/>
            <w:bookmarkStart w:id="51" w:name="__Fieldmark__97_567717738"/>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Calibri"/>
              </w:rPr>
              <w:t xml:space="preserve">     </w:t>
            </w:r>
            <w:r>
              <w:fldChar w:fldCharType="begin">
                <w:ffData>
                  <w:name w:val="__Fieldmark__101_567717738"/>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567717738"/>
            <w:bookmarkStart w:id="53" w:name="__Fieldmark__101_567717738"/>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Calibri"/>
                <w:color w:val="000000"/>
                <w:szCs w:val="18"/>
              </w:rPr>
              <w:t xml:space="preserve">    </w:t>
            </w:r>
            <w:r>
              <w:fldChar w:fldCharType="begin">
                <w:ffData>
                  <w:name w:val="__Fieldmark__103_567717738"/>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567717738"/>
            <w:bookmarkStart w:id="55" w:name="__Fieldmark__103_567717738"/>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zskotkova@seznam.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Calibri"/>
                <w:color w:val="000000"/>
                <w:szCs w:val="18"/>
              </w:rPr>
              <w:t xml:space="preserve">    </w:t>
            </w:r>
            <w:r>
              <w:fldChar w:fldCharType="begin">
                <w:ffData>
                  <w:name w:val="__Fieldmark__105_567717738"/>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567717738"/>
            <w:bookmarkStart w:id="57" w:name="__Fieldmark__105_567717738"/>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lang w:val="en-US" w:eastAsia="en-US"/>
              </w:rPr>
              <w:fldChar w:fldCharType="separate"/>
            </w:r>
            <w:r>
              <w:rPr>
                <w:lang w:val="en-US" w:eastAsia="en-US"/>
              </w:rPr>
              <w:t>650,-- Kč</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lang w:val="en-US" w:eastAsia="en-US"/>
              </w:rPr>
              <w:fldChar w:fldCharType="separate"/>
            </w:r>
            <w:r>
              <w:rPr>
                <w:b/>
                <w:lang w:val="en-US" w:eastAsia="en-US"/>
              </w:rPr>
              <w:t>650,-- Kč</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786</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32</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786</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32</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567717738"/>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567717738"/>
      <w:bookmarkStart w:id="59" w:name="__Fieldmark__115_567717738"/>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 Petr Janata</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567717738"/>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567717738"/>
      <w:bookmarkStart w:id="61" w:name="__Fieldmark__118_567717738"/>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Hradci Králové</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lang w:val="en-US" w:eastAsia="en-US"/>
        </w:rPr>
        <w:fldChar w:fldCharType="separate"/>
      </w:r>
      <w:r>
        <w:rPr>
          <w:lang w:val="en-US" w:eastAsia="en-US"/>
        </w:rPr>
        <w:t>4.11.202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 Pardubicích </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Pardubice-Spořilov, Kotkova 1287</w:t>
      </w:r>
      <w:r/>
      <w:r>
        <w:rPr/>
        <w:fldChar w:fldCharType="end"/>
      </w:r>
      <w:r>
        <w:rPr/>
      </w:r>
    </w:p>
    <w:p>
      <w:pPr>
        <w:pStyle w:val="Normal"/>
        <w:jc w:val="center"/>
        <w:rPr/>
      </w:pPr>
      <w:r>
        <w:rPr/>
        <w:t>uživatel</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Calibri"/>
        </w:rPr>
        <w:t xml:space="preserve">   </w:t>
      </w:r>
    </w:p>
    <w:p>
      <w:pPr>
        <w:pStyle w:val="Heading1"/>
        <w:rPr/>
      </w:pPr>
      <w:r>
        <w:rPr/>
        <w:t>Všeobecné podmínky smlouvy o poskytování tiskových služeb</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oskytovatel oprávněn rovněž změnit v případě změny ceny komodity na trhu adekvátně dle změny ceny komodit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Calibri" w:hAnsi="Calibri;Calibri" w:cs="Calibri;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MS Mincho;ＭＳ 明朝" w:cs="Calibri;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WW8Num4z0">
    <w:name w:val="WW8Num4z0"/>
    <w:qFormat/>
    <w:rPr>
      <w:rFonts w:ascii="Calibri;Calibri" w:hAnsi="Calibri;Calibri" w:cs="Calibri;Calibri"/>
      <w:sz w:val="16"/>
      <w:szCs w:val="16"/>
    </w:rPr>
  </w:style>
  <w:style w:type="character" w:styleId="WW8Num5z0">
    <w:name w:val="WW8Num5z0"/>
    <w:qFormat/>
    <w:rPr>
      <w:rFonts w:ascii="Calibri;Calibri" w:hAnsi="Calibr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cs="Calibri;Calibri"/>
      <w:sz w:val="16"/>
      <w:szCs w:val="16"/>
    </w:rPr>
  </w:style>
  <w:style w:type="character" w:styleId="WW8Num7z0">
    <w:name w:val="WW8Num7z0"/>
    <w:qFormat/>
    <w:rPr>
      <w:color w:val="000000"/>
    </w:rPr>
  </w:style>
  <w:style w:type="character" w:styleId="WW8Num8z0">
    <w:name w:val="WW8Num8z0"/>
    <w:qFormat/>
    <w:rPr>
      <w:rFonts w:ascii="Calibri;Calibri" w:hAnsi="Calibri;Calibri" w:cs="Calibri;Calibri"/>
      <w:sz w:val="16"/>
      <w:szCs w:val="16"/>
    </w:rPr>
  </w:style>
  <w:style w:type="character" w:styleId="WW8Num9z0">
    <w:name w:val="WW8Num9z0"/>
    <w:qFormat/>
    <w:rPr/>
  </w:style>
  <w:style w:type="character" w:styleId="WW8Num10z0">
    <w:name w:val="WW8Num10z0"/>
    <w:qFormat/>
    <w:rPr>
      <w:rFonts w:ascii="Calibri;Calibri" w:hAnsi="Calibri;Calibri" w:cs="Calibri;Calibri"/>
      <w:sz w:val="16"/>
      <w:szCs w:val="16"/>
    </w:rPr>
  </w:style>
  <w:style w:type="character" w:styleId="WW8Num11z0">
    <w:name w:val="WW8Num11z0"/>
    <w:qFormat/>
    <w:rPr/>
  </w:style>
  <w:style w:type="character" w:styleId="WW8Num12z0">
    <w:name w:val="WW8Num12z0"/>
    <w:qFormat/>
    <w:rPr>
      <w:rFonts w:ascii="Calibri;Calibri" w:hAnsi="Calibri;Calibri" w:cs="Calibri;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Calibri" w:hAnsi="Calibri;Calibri" w:cs="Calibri;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Calibri" w:hAnsi="Calibri;Calibri" w:cs="Calibri;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Calibri" w:hAnsi="Calibri;Calibri" w:eastAsia="Times New Roman" w:cs="Calibri;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Calibri" w:hAnsi="Calibri;Calibri" w:cs="Calibri;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Calibri" w:hAnsi="Calibri;Calibri" w:eastAsia="Times New Roman" w:cs="Times New Roman"/>
      <w:b/>
      <w:bCs/>
      <w:sz w:val="28"/>
      <w:szCs w:val="28"/>
      <w:lang w:eastAsia="ja-JP"/>
    </w:rPr>
  </w:style>
  <w:style w:type="character" w:styleId="Nadpis5Char">
    <w:name w:val="Nadpis 5 Char"/>
    <w:qFormat/>
    <w:rPr>
      <w:rFonts w:ascii="Calibri;Calibri" w:hAnsi="Calibri;Calibri" w:eastAsia="Times New Roman" w:cs="Times New Roman"/>
      <w:b/>
      <w:bCs/>
      <w:i/>
      <w:iCs/>
      <w:sz w:val="26"/>
      <w:szCs w:val="26"/>
      <w:lang w:eastAsia="ja-JP"/>
    </w:rPr>
  </w:style>
  <w:style w:type="character" w:styleId="Nadpis6Char">
    <w:name w:val="Nadpis 6 Char"/>
    <w:qFormat/>
    <w:rPr>
      <w:rFonts w:ascii="Calibri;Calibri" w:hAnsi="Calibri;Calibri" w:eastAsia="Times New Roman" w:cs="Times New Roman"/>
      <w:b/>
      <w:bCs/>
      <w:sz w:val="22"/>
      <w:szCs w:val="22"/>
      <w:lang w:eastAsia="ja-JP"/>
    </w:rPr>
  </w:style>
  <w:style w:type="character" w:styleId="StrongEmphasis">
    <w:name w:val="Strong"/>
    <w:qFormat/>
    <w:rPr>
      <w:rFonts w:ascii="Calibri;Calibri" w:hAnsi="Calibri;Calibri" w:cs="Calibri;Calibri"/>
      <w:b/>
      <w:bCs/>
    </w:rPr>
  </w:style>
  <w:style w:type="character" w:styleId="Zdraznnjemn">
    <w:name w:val="Zdůraznění – jemné"/>
    <w:qFormat/>
    <w:rPr>
      <w:rFonts w:ascii="Calibri;Calibri" w:hAnsi="Calibri;Calibri" w:cs="Calibri;Calibri"/>
      <w:iCs/>
      <w:color w:val="000000"/>
      <w:sz w:val="16"/>
    </w:rPr>
  </w:style>
  <w:style w:type="character" w:styleId="CitaceChar">
    <w:name w:val="Citace Char"/>
    <w:qFormat/>
    <w:rPr>
      <w:rFonts w:ascii="Calibri;Calibri" w:hAnsi="Calibri;Calibri" w:cs="Calibri;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53:00Z</dcterms:created>
  <dc:creator>Jiří Ondrůšek</dc:creator>
  <dc:description>Nájemní smlouva se servisními službami, smlouva na jedno zařízení. Změna od 06.05.2014 upravena sekce papír</dc:description>
  <cp:keywords/>
  <dc:language>en-US</dc:language>
  <cp:lastModifiedBy>Zaneta Barinkova</cp:lastModifiedBy>
  <cp:lastPrinted>2014-03-26T13:22:00Z</cp:lastPrinted>
  <dcterms:modified xsi:type="dcterms:W3CDTF">2021-11-04T14:53: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7931cfc6-17c2-43c8-ae9d-8a8e067e3f31</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0-10-26T07:09:50Z</vt:lpwstr>
  </property>
  <property fmtid="{D5CDD505-2E9C-101B-9397-08002B2CF9AE}" pid="8" name="MSIP_Label_e130eef0-b106-4be4-9041-04ed1aa09543_SiteId">
    <vt:lpwstr>dd29478d-624e-429e-b453-fffc969ac768</vt:lpwstr>
  </property>
</Properties>
</file>