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ub Vodrazka &lt;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vodrazka@mod-elektro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omu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&lt;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mtz@unbr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esláno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3.10.2021 14:0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ředmět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Re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OD elektronik - bezkontaktní platební terminál </w:t>
        <w:br/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brý den, </w:t>
        <w:br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tvrzujeme Vaši objednávku 2 ks platebních terminálů v ceně 55 000 Kč bez DPH / ks, měsíční poplatek za správu činí 490 Kč bez DPH.</w:t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s pozdravem </w:t>
        <w:br/>
        <w:br/>
        <w:t xml:space="preserve">-- </w:t>
        <w:br/>
        <w:t xml:space="preserve">Jakub Vodrazka </w:t>
        <w:br/>
        <w:t xml:space="preserve">MOD elektronik, s.r.o. </w:t>
        <w:br/>
        <w:t xml:space="preserve">Belisko 1386 </w:t>
        <w:br/>
        <w:t xml:space="preserve">592 31 Nove Mesto na Morave </w:t>
        <w:br/>
        <w:t xml:space="preserve">CZECH REPUBLIC </w:t>
        <w:br/>
        <w:br/>
        <w:t xml:space="preserve">M:+420732432783 </w:t>
        <w:br/>
        <w:t>E: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vodrazka@mod-elektro.cz</w:t>
        </w:r>
      </w:hyperlink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--------------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TZ &lt;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mtz@unbr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omu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ub Vodrazka &lt;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vodrazka@mod-elektro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&gt; 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esláno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10.2021 12:03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ředmět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OD elektronik - bezkontaktní platební terminál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brý den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říloze zasílám objednávku na dodávku 2 ks platebních terminálů a prosím o potvrzení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ji hezký d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anná Markéta</w:t>
        <w:br/>
        <w:t>Úrazová nemocnice v Brně</w:t>
        <w:br/>
        <w:t>Odd.MTZ</w:t>
        <w:br/>
        <w:t>tel: 545538417</w:t>
        <w:br/>
        <w:t xml:space="preserve">mail: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mtz@unbr.cz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drazka@mod-elektro.cz" TargetMode="External"/><Relationship Id="rId3" Type="http://schemas.openxmlformats.org/officeDocument/2006/relationships/hyperlink" Target="mailto:mtz@unbr.cz" TargetMode="External"/><Relationship Id="rId4" Type="http://schemas.openxmlformats.org/officeDocument/2006/relationships/hyperlink" Target="mailto:vodrazka@mod-elektro.cz" TargetMode="External"/><Relationship Id="rId5" Type="http://schemas.openxmlformats.org/officeDocument/2006/relationships/hyperlink" Target="mailto:mtz@unbr.cz" TargetMode="External"/><Relationship Id="rId6" Type="http://schemas.openxmlformats.org/officeDocument/2006/relationships/hyperlink" Target="mailto:vodrazka@mod-elektro.cz" TargetMode="External"/><Relationship Id="rId7" Type="http://schemas.openxmlformats.org/officeDocument/2006/relationships/hyperlink" Target="mailto:mtz@unbr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03:00Z</dcterms:created>
  <dc:creator>uzivatel</dc:creator>
  <dc:description/>
  <cp:keywords/>
  <dc:language>en-US</dc:language>
  <cp:lastModifiedBy>uzivatel</cp:lastModifiedBy>
  <dcterms:modified xsi:type="dcterms:W3CDTF">2021-11-11T08:12:00Z</dcterms:modified>
  <cp:revision>1</cp:revision>
  <dc:subject/>
  <dc:title/>
</cp:coreProperties>
</file>