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>tel.: 384 361 911 ředitel školy, f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384 361 910, 384 362 256 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-mail: info@2zsjh.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B-CREDIT s.r.o.</w:t>
        <w:tab/>
        <w:tab/>
        <w:tab/>
        <w:tab/>
        <w:tab/>
        <w:tab/>
        <w:tab/>
        <w:tab/>
        <w:tab/>
        <w:tab/>
        <w:t>Jarošovská 1278/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377 01 Jindřichův Hrade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IČ 600660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v J. Hradci dne: 5.11.2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54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bjednáváme u Vá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ábytek do ředitelny dle cenové nabídky ze dne 3.11.20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ová cena objednávky 61 106,- Kč včetně DP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 xml:space="preserve">Vyřizuje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>tel.: 384 361 911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7:00Z</dcterms:created>
  <dc:creator>Plojharova</dc:creator>
  <dc:description/>
  <cp:keywords/>
  <dc:language>en-US</dc:language>
  <cp:lastModifiedBy>Jan Javorský - Základní škola Jindřichův Hradec II, Janderova 160</cp:lastModifiedBy>
  <cp:lastPrinted>2018-05-11T11:01:00Z</cp:lastPrinted>
  <dcterms:modified xsi:type="dcterms:W3CDTF">2021-11-11T07:42:00Z</dcterms:modified>
  <cp:revision>5</cp:revision>
  <dc:subject/>
  <dc:title>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A4761BB58ED4F813943AC1A34F1C6</vt:lpwstr>
  </property>
</Properties>
</file>