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DODATEK Č.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 veřejnoprávní smlouvě č.   3/2016/FRaŠ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o poskytnutí účelové dotace z rozpočtu SMO, MOb Vítkov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ý v souladu s ustanovením § 159 a násl. zákona č. 500/2004 Sb. správní řád, v platném znění, mezi smluvními stran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Název:</w:t>
      </w:r>
      <w:r>
        <w:rPr>
          <w:rFonts w:eastAsia="Times New Roman" w:cs="Arial" w:ascii="Arial" w:hAnsi="Arial"/>
          <w:b/>
          <w:sz w:val="20"/>
          <w:lang w:eastAsia="cs-CZ"/>
        </w:rPr>
        <w:tab/>
        <w:tab/>
        <w:tab/>
        <w:tab/>
        <w:t>Statutární město Ostrava</w:t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rokešovo náměstí 1803/8, 729 30  Ostrava-Moravská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                 </w:t>
        <w:tab/>
        <w:tab/>
        <w:tab/>
        <w:t>0084545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00845451 (plátce DP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ský obvo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  <w:tab/>
        <w:tab/>
        <w:tab/>
        <w:t>městský obvod Vítkov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dresa městského obvodu:  </w:t>
        <w:tab/>
        <w:t xml:space="preserve">Mírové náměstí 516/1, 703 79  Ostrava-Vítkovice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</w:t>
        <w:tab/>
        <w:tab/>
        <w:tab/>
        <w:t xml:space="preserve">panem Petrem Dlabalem, starosto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ab/>
        <w:t>27-1649309349/08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ab/>
        <w:t>Česká spořitelna, a. s., pobočka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stantní symbol:</w:t>
        <w:tab/>
        <w:tab/>
        <w:t>558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ariabilní symbol:</w:t>
        <w:tab/>
        <w:tab/>
        <w:t>3201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“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íjemce dotace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:     </w:t>
        <w:tab/>
        <w:tab/>
        <w:t>Živá naděje, z.s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dresa/Sídlo:</w:t>
        <w:tab/>
        <w:tab/>
        <w:tab/>
        <w:t>Poděbradova 1771/37, Moravská Ostrava, 702 00 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/Jednající:</w:t>
        <w:tab/>
        <w:tab/>
        <w:t>Mgr. Evou Tobiczykovou, předsedou spol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O:</w:t>
        <w:tab/>
        <w:tab/>
        <w:tab/>
        <w:tab/>
        <w:t>667396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ab/>
        <w:tab/>
        <w:t>neplátce DP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yp příjemce:</w:t>
        <w:tab/>
        <w:tab/>
        <w:tab/>
        <w:t>spol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ab/>
        <w:t>1652457369/08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ab/>
        <w:t>Česká spořitelna a.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Registrace/Zapsaný u KS:</w:t>
        <w:tab/>
        <w:t xml:space="preserve">spolkový rejstřík, vedený Krajským soudem v Ostravě, oddíl L,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ložka 364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e dne:</w:t>
        <w:tab/>
        <w:tab/>
        <w:tab/>
        <w:tab/>
        <w:t>1. 1. 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  <w:t>příjemce</w:t>
      </w:r>
      <w:r>
        <w:rPr>
          <w:rFonts w:eastAsia="Times New Roman" w:cs="Arial" w:ascii="Arial" w:hAnsi="Arial"/>
          <w:bCs/>
          <w:sz w:val="20"/>
          <w:szCs w:val="18"/>
          <w:lang w:eastAsia="cs-CZ"/>
        </w:rPr>
        <w:t xml:space="preserve">“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e dohodly na uzavření Dodatku č. 1 ke smlouvě o poskytnutí účelové dotace z rozpočtu SMO, MOb Vítkovice v tomto znění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26"/>
        <w:jc w:val="both"/>
        <w:rPr>
          <w:rFonts w:ascii="Arial" w:hAnsi="Arial" w:cs="Arial"/>
          <w:iCs/>
          <w:color w:val="070707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Článku VI. Další povinnosti příjemce se mění datum pro předložení finančního vypořádání poskytnuté neinvestiční dotace n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31.05.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z důvodu nemožnosti předložit vyúčtování záloh na služby spojené s nájmem nebytových prostor v původním termínu do 15.12.2016 (dle § 7 zákona 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H1a4"/>
          <w:i w:val="false"/>
          <w:i w:val="false"/>
          <w:color w:val="070707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. 67/2013 </w:t>
      </w:r>
      <w:r>
        <w:rPr>
          <w:rStyle w:val="H1a4"/>
          <w:i w:val="false"/>
          <w:color w:val="070707"/>
          <w:kern w:val="2"/>
          <w:sz w:val="20"/>
          <w:szCs w:val="20"/>
        </w:rPr>
        <w:t>kterým se upravují některé otázky související s poskytováním plnění spojených s užíváním bytů a nebytových prostorů v domě s byty v platném znění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Style w:val="H1a4"/>
          <w:i w:val="false"/>
          <w:i w:val="false"/>
          <w:color w:val="070707"/>
          <w:kern w:val="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720"/>
        <w:jc w:val="both"/>
        <w:rPr>
          <w:rStyle w:val="H1a4"/>
          <w:i w:val="false"/>
          <w:i w:val="false"/>
          <w:color w:val="070707"/>
          <w:kern w:val="2"/>
          <w:sz w:val="20"/>
          <w:szCs w:val="20"/>
        </w:rPr>
      </w:pPr>
      <w:r>
        <w:rPr>
          <w:rStyle w:val="H1a4"/>
          <w:i w:val="false"/>
          <w:color w:val="070707"/>
          <w:kern w:val="2"/>
          <w:sz w:val="20"/>
          <w:szCs w:val="20"/>
        </w:rPr>
        <w:t xml:space="preserve">Ostatní ustanovení smlouvy o poskytnutí účelové dotace zůstávají beze změny. 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H1a4"/>
          <w:rFonts w:ascii="Arial" w:hAnsi="Arial" w:eastAsia="Times New Roman" w:cs="Arial"/>
          <w:i/>
          <w:i/>
          <w:color w:val="070707"/>
          <w:kern w:val="2"/>
          <w:sz w:val="20"/>
          <w:szCs w:val="20"/>
          <w:lang w:eastAsia="cs-CZ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 UJEDNÁNÍ</w:t>
      </w:r>
    </w:p>
    <w:p>
      <w:pPr>
        <w:pStyle w:val="Odstavecseseznamem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144" w:after="0"/>
        <w:ind w:left="426" w:hanging="36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</w:rPr>
        <w:t>Právní vztahy výslovně neuvedené v tomto dodatku se řídí příslušnými ustanoveními § 159 a násl. zákona č. 500/2004 Sb., správní řád, v platném znění.</w:t>
      </w:r>
    </w:p>
    <w:p>
      <w:pPr>
        <w:pStyle w:val="Odstavecseseznamem"/>
        <w:spacing w:lineRule="auto" w:line="240" w:before="144" w:after="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144" w:after="0"/>
        <w:ind w:left="426" w:hanging="36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mluvní strany souhlasí se zveřejněním podstatných náležitostí tohoto dodatku v souladu se zákonem č. 106/1999 Sb., o svobodném přístupu k informacím, v platném znění.</w:t>
      </w:r>
    </w:p>
    <w:p>
      <w:pPr>
        <w:pStyle w:val="Odstavecseseznamem"/>
        <w:spacing w:lineRule="auto" w:line="240" w:before="144" w:after="0"/>
        <w:ind w:left="426" w:hanging="0"/>
        <w:contextualSpacing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 xml:space="preserve">Smlouva je sepsána ve 3 stejnopisech s platností originálu, z nichž 2 vyhotovení obdrží poskytovatel a 1 vyhotovení příjemce. 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mluvní strany prohlašují, že osoby podepisující tuto smlouvu jsou k tomuto úkonu oprávněny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mluvní strany prohlašují, že se s obsahem dodatku seznámily, obsahu porozuměly, vzaly jej na vědomí a souhlasí s ním, což stvrzují svými níže uvedenými podpisy svých zástupců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dodatek nabývá platnosti a účinnosti dnem podpisu smluvních stran.</w:t>
      </w:r>
    </w:p>
    <w:p>
      <w:pPr>
        <w:pStyle w:val="Odstavecseseznamem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>Doložka platnosti právního úkonu dle § 41 zákona 128/2000 Sb., o obcích (obecní zřízení), ve znění pozdějších předpisů: o uzavření tohoto dodatku ke smlouvě o poskytnutí neinvestiční účelové dotace rozhodlo Zastupitelstvo městského obvodu Vítkovice usnesením č. 231/ZMOb-Vit/1418/12 ze dne 20.03.201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, dne ……………………</w:t>
        <w:tab/>
        <w:t xml:space="preserve">  </w:t>
        <w:tab/>
        <w:t xml:space="preserve">        V Ostravě, dne 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ab/>
        <w:tab/>
        <w:t xml:space="preserve">         za příjemc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an Petr Dlabal, </w:t>
      </w:r>
      <w:r>
        <w:rPr>
          <w:rFonts w:cs="Arial" w:ascii="Arial" w:hAnsi="Arial"/>
          <w:sz w:val="20"/>
          <w:szCs w:val="20"/>
          <w:lang w:bidi="zxx"/>
        </w:rPr>
        <w:t xml:space="preserve">starosta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bidi="zxx"/>
        </w:rPr>
        <w:t xml:space="preserve"> </w:t>
        <w:tab/>
        <w:tab/>
        <w:tab/>
        <w:t xml:space="preserve">           Mgr. Eva Tobiczyková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24"/>
    </w:rPr>
  </w:style>
  <w:style w:type="character" w:styleId="H1a4">
    <w:name w:val="h1a4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spacing w:lineRule="auto" w:line="240" w:before="0" w:after="0"/>
      <w:ind w:right="144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2:00Z</dcterms:created>
  <dc:creator>David Venzara</dc:creator>
  <dc:description/>
  <cp:keywords/>
  <dc:language>en-US</dc:language>
  <cp:lastModifiedBy>Lenka Šindlářová</cp:lastModifiedBy>
  <cp:lastPrinted>2017-03-21T08:55:00Z</cp:lastPrinted>
  <dcterms:modified xsi:type="dcterms:W3CDTF">2017-03-21T07:55:00Z</dcterms:modified>
  <cp:revision>4</cp:revision>
  <dc:subject/>
  <dc:title/>
</cp:coreProperties>
</file>