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2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CHROMSPEC spol. s r.o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Jindřicha Plachty 28, 150 00 Praha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5418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44794053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44784053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Ing. František Šelle, na základě plné moci ze dne 30. 6. 202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>dělávací infrastruktura TUL pro zvyšování relevance, kvality a</w:t>
      </w:r>
      <w:r>
        <w:rPr>
          <w:b/>
          <w:lang w:val="en-US" w:eastAsia="en-US"/>
        </w:rPr>
        <w:t xml:space="preserve"> p</w:t>
      </w:r>
      <w:r>
        <w:rPr>
          <w:b/>
          <w:lang w:val="en-US" w:eastAsia="en-US"/>
        </w:rPr>
        <w:t>řístupu ke 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 xml:space="preserve">dělání v podmínkách </w:t>
      </w:r>
      <w:r>
        <w:rPr>
          <w:b/>
          <w:lang w:val="en-US" w:eastAsia="en-US"/>
        </w:rPr>
        <w:t>P</w:t>
      </w:r>
      <w:r>
        <w:rPr>
          <w:b/>
          <w:lang w:val="en-US" w:eastAsia="en-US"/>
        </w:rPr>
        <w:t>růmyslu 4.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24_Lo_ERDF 1_Materiálová tiskárna pro tvorbu tenkých vrstev FT_009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Materiálová tiskárna FUJIFILM Dimatix DMP-2850 instalovaná v rukavicovém boxu Jacomex GP campus T2 určená k tisku tenkých vrstev v inertní atmosféře, podrobná specifikace viz Příloha č.1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seznámení s problematikou v předmětech Speciální vlákna a Zkoušení textilií, dále v laboratoři budou studenti vyrábět vzorky kompozitů a provádět měření v rámci svých bakalářských prac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 324 7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488 187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 812 887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uvedení do provozu, prověření bezchybné funkčnosti předmětu, přepravné a náklady na ekologickou likvidaci prázdných obalů, pojištění spojené s dodávkou předmětu, technickou dokumentaci, prohlášení o shodě, uživatelskou příručku v češtině, záruční servis, pozáruční servis (pozáruční servis musí být poskytován po dobu nejméně 10 let od instalace a rychlost servisního zásahu nejpozději do 3 pracovních dnů)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 xml:space="preserve">TUL, Fakulta textilní, Katedra materiálového inženýrství, </w:t>
      </w:r>
      <w:r>
        <w:rPr>
          <w:rFonts w:cs="Times New Roman" w:ascii="Times New Roman" w:hAnsi="Times New Roman"/>
        </w:rPr>
        <w:t>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</w:t>
      </w:r>
      <w:r>
        <w:rPr/>
        <w:t xml:space="preserve">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odmínkou převzetí předmětu je </w:t>
      </w:r>
      <w:r>
        <w:rPr>
          <w:rFonts w:cs="Times New Roman" w:ascii="Times New Roman" w:hAnsi="Times New Roman"/>
        </w:rPr>
        <w:t>následné provedení a zdokumentování testu těsnosti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roplach a přečištění vnitřní atmosféry boxu až na hodnoty 1 ppm O2 a 1 ppm H2O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36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František Šel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r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.11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0.11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4:00Z</dcterms:created>
  <dc:creator>Barbora Zajícová</dc:creator>
  <dc:description/>
  <cp:keywords/>
  <dc:language>en-US</dc:language>
  <cp:lastModifiedBy>uzivatel</cp:lastModifiedBy>
  <cp:lastPrinted>2021-10-27T16:29:00Z</cp:lastPrinted>
  <dcterms:modified xsi:type="dcterms:W3CDTF">2021-11-11T06:34:00Z</dcterms:modified>
  <cp:revision>2</cp:revision>
  <dc:subject/>
  <dc:title>TULšablonaWORD2011</dc:title>
</cp:coreProperties>
</file>