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e smlouvě o výpůjčce nebytových prostor v čp. 115/IV uzavřené dne 7. 12. 201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ez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vypůjčitel:           Město Jindřichův Hrade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zastoupené Ing. Janem Mlčákem, MBA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se sídlem Klášterská 135/II, 377 22 Jindřichův Hradec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IČ: 002468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DIČ: CZ002468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ůjčitel:</w:t>
        <w:tab/>
        <w:t xml:space="preserve">    Farní charita Jindřichův Hrade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    zastoupená Karolínou Píchovo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se sídlem Pravdova 837/II, 377 01  Jindřichův Hradec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Č: 708107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účinností od 5. 10. 2021 došlo  dohodou mezi vypůjčitelem a půjčitelem  ke změně výše uvedené smlouvy o výpůjčce (usnesení RMě č.  789/31R/2021 ze dne 4. 10. 202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V článku II. smlouvy o výpůjčce</w:t>
      </w:r>
      <w:r>
        <w:rPr>
          <w:sz w:val="24"/>
        </w:rPr>
        <w:t>, se navyšuje celková výměra o 27,4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(1 místnost pro ženy, sociální zařízení) na dobu určitou do 31. 10. 2021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>Ustanovení původní smlouvy o výpůjčce nedotčená znění tohoto dodatku č. 2 zůstávají i nadále v  platnosti  beze změn. Tento dodatek je vyhotoven ve dvou stejnopisech, z nichž po jednom obdrží každá ze smluvních stran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V Jindřichově Hradci dne                                            V Jindřichově Hradci dne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ab/>
        <w:tab/>
        <w:t>……...</w:t>
        <w:tab/>
        <w:t>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ng. Jan Mlčák, MBA, starosta města                                       Karolína Píchová, ředitelka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vypůjčitel</w:t>
        <w:tab/>
        <w:tab/>
        <w:t xml:space="preserve">                                                       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9:00Z</dcterms:created>
  <dc:creator>Teplá Jiřina</dc:creator>
  <dc:description/>
  <cp:keywords/>
  <dc:language>en-US</dc:language>
  <cp:lastModifiedBy>Soudková, Radka</cp:lastModifiedBy>
  <cp:lastPrinted>2021-11-02T07:09:00Z</cp:lastPrinted>
  <dcterms:modified xsi:type="dcterms:W3CDTF">2021-11-02T14:10:00Z</dcterms:modified>
  <cp:revision>25</cp:revision>
  <dc:subject/>
  <dc:title>DODATEK č</dc:title>
</cp:coreProperties>
</file>