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234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11. 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 xml:space="preserve">DELL Computer, spol. s r. o.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V Parku 2325/16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Praha 11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148 00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u w:val="single"/>
                <w:lang w:eastAsia="cs-CZ"/>
              </w:rPr>
              <w:t>Věc: Koncové stanice: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x Dell OptiPlex 7490 All-in-One</w:t>
              <w:br/>
              <w:t>1x Dell Latitude 5420</w:t>
              <w:br/>
              <w:t>1x Dell Pro Briefcase 14</w:t>
              <w:br/>
              <w:t>2x Dell Latitude 5520</w:t>
              <w:br/>
              <w:t>1x Dell Pro Briefcase 15</w:t>
              <w:br/>
              <w:t>3x Dell Dock WD19S, 130W</w:t>
              <w:br/>
              <w:t>5x Dell 24 Monitor - P2422H</w:t>
              <w:br/>
              <w:t>4x česká klávesnice Dell KB-813 Smartcard Reader USB</w:t>
              <w:br/>
              <w:t>4x Dell Optical Mouse MS116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Specifikace:viz. </w:t>
            </w: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nabídka č. 52405781/2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Cena celkem bez DPH: 116 822 Kč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Cena celkem včetně DPH: 141 354, 62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Akceptujeme i možnost průběžného plnění.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*</w:t>
            </w:r>
            <w:r>
              <w:rPr>
                <w:rFonts w:cs="Helv;Arial" w:ascii="Helv;Arial" w:hAnsi="Helv;Arial"/>
                <w:color w:val="000000"/>
                <w:vertAlign w:val="superscript"/>
              </w:rPr>
              <w:t xml:space="preserve">)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2:00Z</dcterms:created>
  <dc:creator>mozik</dc:creator>
  <dc:description/>
  <cp:keywords/>
  <dc:language>en-US</dc:language>
  <cp:lastModifiedBy>Vávrová, Vlasta</cp:lastModifiedBy>
  <dcterms:modified xsi:type="dcterms:W3CDTF">2021-11-10T12:13:00Z</dcterms:modified>
  <cp:revision>7</cp:revision>
  <dc:subject/>
  <dc:title>objednávka č</dc:title>
</cp:coreProperties>
</file>