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pacing w:val="6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pacing w:val="60"/>
          <w:sz w:val="28"/>
          <w:szCs w:val="27"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dle § 2586 a násl. občanského zákoníku</w:t>
      </w:r>
    </w:p>
    <w:p>
      <w:pPr>
        <w:pStyle w:val="Normal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t>Městská bytová správa, spol. s r.o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18"/>
          <w:lang w:val="en-US" w:eastAsia="en-US"/>
        </w:rPr>
      </w:pPr>
      <w:r>
        <w:rPr>
          <w:szCs w:val="20"/>
        </w:rPr>
        <w:t>zapsaná v obchodním rejstříku, vedeném Krajským soudem v Brně, oddíl C, vložka 21697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>Se sídlem:</w:t>
      </w:r>
      <w:r>
        <w:rPr>
          <w:color w:val="000000"/>
        </w:rPr>
        <w:t xml:space="preserve"> </w:t>
        <w:tab/>
        <w:t>Hodonín, 695 01, Rodinova 691/4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Zastoupená: </w:t>
        <w:tab/>
      </w:r>
      <w:r>
        <w:rPr>
          <w:color w:val="000000"/>
          <w:szCs w:val="18"/>
        </w:rPr>
        <w:t>Ing. Janou Bimkovou, jednatelkou</w:t>
      </w:r>
      <w:r>
        <w:rPr>
          <w:color w:val="000000"/>
        </w:rPr>
        <w:t xml:space="preserve"> společnosti 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IČ:                   63489953</w:t>
      </w:r>
    </w:p>
    <w:p>
      <w:pPr>
        <w:pStyle w:val="Normal"/>
        <w:rPr/>
      </w:pPr>
      <w:r>
        <w:rPr>
          <w:color w:val="000000"/>
          <w:szCs w:val="18"/>
        </w:rPr>
        <w:t>DIČ:</w:t>
        <w:tab/>
        <w:tab/>
      </w:r>
      <w:r>
        <w:rPr>
          <w:color w:val="000000"/>
        </w:rPr>
        <w:t>CZ699001303</w:t>
      </w:r>
    </w:p>
    <w:p>
      <w:pPr>
        <w:pStyle w:val="Normal"/>
        <w:rPr>
          <w:color w:val="000000"/>
        </w:rPr>
      </w:pPr>
      <w:r>
        <w:rPr>
          <w:color w:val="000000"/>
        </w:rPr>
        <w:t>dále jen „objedna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1B1C20"/>
          <w:szCs w:val="18"/>
          <w:shd w:fill="FFFFFF" w:val="clear"/>
        </w:rPr>
      </w:pPr>
      <w:r>
        <w:rPr>
          <w:color w:val="1B1C20"/>
          <w:szCs w:val="18"/>
          <w:shd w:fill="FFFFFF" w:val="clear"/>
        </w:rPr>
        <w:t>Ondřej Nedvídek</w:t>
      </w:r>
    </w:p>
    <w:p>
      <w:pPr>
        <w:pStyle w:val="Normal"/>
        <w:jc w:val="both"/>
        <w:rPr>
          <w:color w:val="1B1C20"/>
          <w:szCs w:val="18"/>
          <w:shd w:fill="FFFFFF" w:val="clear"/>
        </w:rPr>
      </w:pPr>
      <w:r>
        <w:rPr>
          <w:color w:val="1B1C20"/>
          <w:szCs w:val="18"/>
          <w:shd w:fill="FFFFFF" w:val="clear"/>
        </w:rPr>
        <w:t>Velkomoravská 7</w:t>
      </w:r>
    </w:p>
    <w:p>
      <w:pPr>
        <w:pStyle w:val="Normal"/>
        <w:jc w:val="both"/>
        <w:rPr>
          <w:color w:val="1B1C20"/>
          <w:szCs w:val="18"/>
          <w:shd w:fill="FFFFFF" w:val="clear"/>
        </w:rPr>
      </w:pPr>
      <w:r>
        <w:rPr>
          <w:color w:val="1B1C20"/>
          <w:szCs w:val="18"/>
          <w:shd w:fill="FFFFFF" w:val="clear"/>
        </w:rPr>
        <w:t>Hodonín,</w:t>
      </w:r>
    </w:p>
    <w:p>
      <w:pPr>
        <w:pStyle w:val="Normal"/>
        <w:jc w:val="both"/>
        <w:rPr>
          <w:color w:val="000000"/>
        </w:rPr>
      </w:pPr>
      <w:r>
        <w:rPr>
          <w:color w:val="1B1C20"/>
          <w:szCs w:val="18"/>
          <w:shd w:fill="FFFFFF" w:val="clear"/>
        </w:rPr>
        <w:t>IČ 76169324</w:t>
      </w:r>
    </w:p>
    <w:p>
      <w:pPr>
        <w:pStyle w:val="Normal"/>
        <w:rPr>
          <w:color w:val="000000"/>
        </w:rPr>
      </w:pPr>
      <w:r>
        <w:rPr>
          <w:color w:val="000000"/>
        </w:rPr>
        <w:t>dále jen „zhotovi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u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mlouvu o dílo č. 207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vřenou dle ustanovení § 2586 a násl. zákona č. 89/2012 Sb., občanského zákoní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 platném zně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 smlouv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hotovitel se zavazuje provést za podmínek stanovených touto smlouvou pro objednatele dílo: Oprava fasády PS Národní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bjednatel se zavazuje zhotoviteli zaplatit za provedení díla řádně a včas sjednanou cenu uvedenou v čl. III. této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Veškeré vícepráce, změny, doplňky nebo rozšíření, které si objednatel dodatečně objedná u zhotovitele, musí být ještě před jejich realizací vzájemně písemně odsouhlaseny, a to včetně ceny za jejich provedení a termínu jejich proveden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hůta a místo plně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hotovitel se zavazuje provést dílo v tomto sjednaném termínu:</w:t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/>
      </w:pPr>
      <w:r>
        <w:rPr>
          <w:color w:val="000000"/>
        </w:rPr>
        <w:t xml:space="preserve">zahájení:    </w:t>
      </w:r>
      <w:r>
        <w:rPr>
          <w:b/>
          <w:color w:val="000000"/>
        </w:rPr>
        <w:t>15. 11. 2021</w:t>
      </w:r>
      <w:r>
        <w:rPr>
          <w:color w:val="000000"/>
        </w:rPr>
        <w:t xml:space="preserve">                    </w:t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/>
      </w:pPr>
      <w:r>
        <w:rPr>
          <w:color w:val="000000"/>
        </w:rPr>
        <w:t xml:space="preserve">dokončení: </w:t>
      </w:r>
      <w:r>
        <w:rPr>
          <w:b/>
          <w:color w:val="000000"/>
        </w:rPr>
        <w:t>15. 12. 2021</w:t>
      </w:r>
      <w:r>
        <w:rPr>
          <w:color w:val="000000"/>
        </w:rPr>
        <w:t xml:space="preserve">                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Sjednaný termín plnění se prodlužuje o dny, ve kterých nebude možno pro nepřízeň počasí zahájit či pokračovat v provádění díla. Údaj o této skutečnosti je zhotovitel povinen zapsat do stavebního deníku a sdělit tuto skutečnost prokazatelně objednateli. Je-li zhotovitel v prodlení se zahájením díla o více než 20. dnů, považuje se to za porušení smlouvy podstatným způsobem a objednatel je oprávněn od smlouvy odstoupit. Vzhledem k termínu zahájení a ukončení díla je předpokládáno, že v harmonogramu stavby je počítáno s omezením prací v průběhu zimních měsíců a toto omezení tedy nemůže být důvodem pro případné prodloužení termínu plnění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hotovitel je oprávněn dílo provést i před sjednaným termínem dokončení pl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za dílo a platební podmínk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nečná cena za provedení díla je sjednána po dohodě stran ve výši: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/>
      </w:pPr>
      <w:r>
        <w:rPr>
          <w:b/>
          <w:bCs/>
          <w:color w:val="000000"/>
        </w:rPr>
        <w:t xml:space="preserve">cena díla celkem                    </w:t>
      </w:r>
      <w:r>
        <w:rPr>
          <w:b/>
          <w:bCs/>
        </w:rPr>
        <w:t>155.915,-</w:t>
      </w:r>
      <w:r>
        <w:rPr>
          <w:b/>
          <w:bCs/>
          <w:color w:val="000000"/>
        </w:rPr>
        <w:t>Kč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davatel není plátce DPH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bjednatel se zavazuje zaplatit zhotoviteli za dílo dle této smlouvy výše uvedenou sjednanou cen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Úhrada díla bude prováděna formou měsíčních přímých plateb do výše částky soupisu provedených prací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Stavbyvedoucí zhotovitele bude provádět zápisy do stavebního deníku. Provedené zápisy odsouhlasí objednatel nebo pověřený pracovník objednatele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oba splatnosti faktury činí 30 dnů ode dne vystavení faktur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 případě, že faktura nebude obsahovat náležitosti stanovené příslušnými právními předpisy, je objednatel oprávněn do 5 dnů od obdržení faktury tuto vrátit zhotoviteli a vyzvat jej k doplnění stanovených náležitostí; doba splatnosti v tomto případě počíná běžet znovu od doručení opravené faktury objednateli. Bude-li faktura, která neobsahuje náležitosti stanovené příslušnými právními předpisy, vrácena po lhůtě uvedené v předchozí větě (tj. 5 dnů od jejího doručení objednateli), je zhotovitel rovněž povinen fakturu opravit, původní doba splatnosti však zůstává nezměně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Za den zaplacení se považuje den, kdy je připsána příslušná částka na účet zhotovi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b/>
          <w:b/>
          <w:color w:val="000000"/>
        </w:rPr>
      </w:pPr>
      <w:r>
        <w:rPr>
          <w:color w:val="000000"/>
        </w:rPr>
        <w:t>Objednatel provede úhradu provedených prací a dodávek po dokončení díla a odstranění vad a nedodělků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lastnické právo a přechod nebezpečí škody na předmětu smlouv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lastnické právo k plnění dle této smlouvy přechází na objednatele úplným uhrazením ceny za provedení dí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Nebezpečí škody na předmětu díla nese až do předání díla zhotovitel. Zhotovitel rovněž odpovídá objednateli za případné škody, které by vznikly na majetku objednatele v důsledku jednání (i nečinnost) zhotovitele v souvislosti s touto smlouvou. Nebezpečí následné škody na zhotovené věci nese po předání díla objednatel, pokud však škoda vznikla v důsledku porušení povinnosti zhotovitele (v důsledku vady jakosti atd.), nese škodu zhotovite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povědnost za vady a záruční dob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hotovitel se zavazuje dílo provést v kvalitě obvyklé u díla tohoto druhu, v souladu s příslušnými technickými normami a právními předpisy. Nedodržení kvality, sjednaných parametrů díla či příslušných právních norem při provádění díla je považováno za porušení smlouvy podstatným způsobem a objednatel je oprávněn od smlouvy odstoupi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Zhotovitel poskytuje objednateli záruku na jakost díla dle čl. I, odst. 1, v délce 24 měsíců. Záruční doba počíná běžet dnem protokolárního předání díla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 případné vady jakosti, které se vyskytnou v průběhu záruční doby, odpovídá zhotovitel v plném rozsahu. Zhotovitel neodpovídá za vady díla, jestliže tyto vady byly způsobeny v důsledku použití věcí předaných mu ke zpracování objednatelem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Běžné vady díla je zhotovitel povinen odstranit vlastními silami a na vlastní náklady do 5 dnů od jejich písemného oznámení objednatelem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Vady díla, v jejichž důsledku by mohlo dojít ke škodám na majetku či na zdraví, je zhotovitel povinen odstranit bez zbytečného odkladu, nejpozději do 48 hodin od jejich písemného oznámení objednatel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ankc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Dostane-li se zhotovitel porušením svých povinností do prodlení s provedením díla, je povinen uhradit objednateli smluvní pokutu ve výši 1.000,--Kč za každý den prodlení, ledaže prokáže, že porušení povinností bylo způsobeno okolnostmi vylučujícími odpovědnost v souladu s ustanovením § 2913 odst. 2., občanského zákoníku. Dostane-li se zhotovitel do prodlení s předáním části díla v případě sjednaného časového harmonogramu zhotovování díla, je povinen uhradit objednateli smluvní pokutu ve výši 1.000 Kč a to za každý den prodlení. Je-li zhotovitel v prodlení s předáním díla nebo jeho části déle než 30 dnů, považuje se to za porušení smlouvy podstatným způsobem a objednatel je oprávněn od smlouvy odstoupit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Je-li objednatel v prodlení s úhradou sjednané ceny díla či její části zhotoviteli, je povinen uhradit zhotoviteli smluvní pokutu ve výši 0,05 % z ceny díla s DPH za každý den prodl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áva a povinnosti smluvních stra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je povinen provést dílo na svůj náklad a na své nebezpečí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Zhotovitel je povinen upozornit objednatele bez zbytečného odkladu na nevhodnou povahu věcí převzatých od objednatele nebo pokynů daných mu objednatelem k provedení díla, jestliže zhotovitel mohl tuto nevhodnost zjistit při vynaložení odborné péče. Zhotovitel, který splnil povinnost uvedenou v předchozí větě tohoto bodu, neodpovídá za nemožnost dokončení díla nebo za vady dokončeného díla způsobené nevhodnými věcmi nebo pokyny, jestliže objednatel na jejich použití při provádění díla trval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je povinen předat řádně provedené dílo protokolárně za účasti odpovědného zástupce objednatele. K předání je zhotovitel povinen vyzvat objednatele nejpozději 3 pracovní dny před předpokládaným termínem a to písemně. O předání a převzetí díla se provede písemný zápis, jehož přílohou bude prohlášení o shodě použitých materiálů. Převzetí vadného díla je objednatel oprávněn odmítnou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povede stavební deník, v němž bude zapisovat všechny údaje důležité pro řádné provádění díla. Deník bude uložen u vedoucího montéra a objednatel má právo do něj nahlížet a zapisovat skutečnosti vztahující se k plnění předmětu smlouv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jednatel se zavazuje umožnit zhotoviteli volný přístup do prostor domu či prostor stavebně souvisejících s objektem, u nějž je předmět této smlouvy prováděn, nezbytných k provedení díla. Neumožnění přístupu zhotoviteli je považováno za porušení smlouvy podstatným způsobem a zhotovitel je oprávněn od smlouvy odstoupi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jednatel se zavazuje zajistit veřejnoprávní rozhodnutí potřebná podle příslušných právních předpisů k řádnému provedení díl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Objednatel je povinen zajistit zhotoviteli bezplatné připojení k elektrické síti 230V a to po celou dobu provádění díla; neučiní-li tak, považuje se to za porušení smlouvy podstatným způsobem a zhotovitel je oprávněn od smlouvy odstoupit. Zhotovitel spotřebovanou elektickou energii po dokončení díla objednateli uhrad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oučinnost zhotovitel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color w:val="000000"/>
        </w:rPr>
      </w:pPr>
      <w:r>
        <w:rPr>
          <w:color w:val="000000"/>
        </w:rPr>
        <w:t>Zhotovitel zajistí, aby jeho pracovníci dodržovali stavebně technické bezpečnostní a protipožární předpisy, jakož i předpisy bezpečnosti práce, hygieny práce a další platné předpisy související se zhotovením dí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color w:val="000000"/>
        </w:rPr>
      </w:pPr>
      <w:r>
        <w:rPr>
          <w:color w:val="000000"/>
        </w:rPr>
        <w:t>Zhotovitel plně odpovídá za bezpečnost práce svých pracovníků a vybaví je ochrannými pomůckami podle platných bezpečnostních předpis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color w:val="000000"/>
        </w:rPr>
      </w:pPr>
      <w:r>
        <w:rPr>
          <w:color w:val="000000"/>
        </w:rPr>
        <w:t>Zhotovitel udržuje na převzatém pracovišti pořádek a čistotu a vyklidí odpady vzniklé jeho činnost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color w:val="000000"/>
        </w:rPr>
      </w:pPr>
      <w:r>
        <w:rPr>
          <w:color w:val="000000"/>
        </w:rPr>
        <w:t>Zhotovitel rovněž zajistí plnění všeobecných hygienických podmínek (prašnost, hluk, vibrace apod.) kromě technologicky bezprostředně nutných projev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na vlastní náklady zabezpečí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pravidelnou kontrolu nad dodržováním bezpečnostních předpisů dle příslušných zákonných norem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X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Tato smlouva a veškeré právní vztahy z ní vyplývající se řídí ustanoveními obchodního zákoníku, právní vztahy vyplývající z provádění prací zhotovitelem pro objednatele se řídí především ustanoveními § 2586 a násl. občanského zákoníku o smlouvě o dílo, nestanoví-li text smlouvy jinak. </w:t>
      </w:r>
    </w:p>
    <w:p>
      <w:pPr>
        <w:pStyle w:val="Kurzvatext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i w:val="false"/>
        </w:rPr>
        <w:t>Smluvní strany souhlasí s uveřejněním této smlouvy v Registru smluv podle zvláštního zákona. Zákonnou povinnost (v souladu se zákonem č.  340/2015 Sb., o zvláštních podmínkách účinnosti některých smluv, uveřejňování těchto smluv a o registru smluv v platném znění) se zavazuje slnit objednatel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Od této smlouvy je možno odstoupit v souladu s ustanovením §2001 a násl. občanského zákoníku. Odstoupení od smlouvy je účinné doručením druhé straně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mlouva může být měněna jen písemně, ve formě vzestupně číslovaných dodatků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Tato smlouva je vypracována ve dvou vyhotoveních, jedno pro každou smluvní stran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Smluvní strany si smlouvu přečetly, s jejím obsahem souhlasí a svými podpisy stvrzují, že vyjadřuje jejich svobodnou a vážnou vůli a že nebyla uzavřena v tísni, ani za nápadně nevýhodných podmínek.</w:t>
      </w:r>
    </w:p>
    <w:p>
      <w:pPr>
        <w:pStyle w:val="Normal"/>
        <w:spacing w:lineRule="atLeast" w:line="240" w:before="12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V Hodoníně dne 10.11.2021</w:t>
        <w:tab/>
        <w:tab/>
        <w:tab/>
        <w:tab/>
        <w:t>V Hodoníně dne : 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Cs/>
          <w:color w:val="000000"/>
        </w:rPr>
        <w:t xml:space="preserve">             </w:t>
      </w:r>
      <w:bookmarkStart w:id="0" w:name="OLE_LINK1"/>
      <w:r>
        <w:rPr>
          <w:bCs/>
          <w:color w:val="000000"/>
        </w:rPr>
        <w:t>za    objednatele</w:t>
      </w:r>
      <w:bookmarkEnd w:id="0"/>
      <w:r>
        <w:rPr>
          <w:bCs/>
          <w:color w:val="000000"/>
        </w:rPr>
        <w:tab/>
        <w:t xml:space="preserve">                  za   zhotovitel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BC">
    <w:name w:val="ABC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4:00Z</dcterms:created>
  <dc:creator>JUDr. Lucie Ševčíková</dc:creator>
  <dc:description/>
  <cp:keywords/>
  <dc:language>en-US</dc:language>
  <cp:lastModifiedBy>Marcela Ingrová</cp:lastModifiedBy>
  <cp:lastPrinted>2021-11-09T08:31:00Z</cp:lastPrinted>
  <dcterms:modified xsi:type="dcterms:W3CDTF">2021-11-10T10:34:00Z</dcterms:modified>
  <cp:revision>2</cp:revision>
  <dc:subject/>
  <dc:title>Smlouva o dílo</dc:title>
</cp:coreProperties>
</file>