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č.580211110001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60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                               5 x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Švédský hadr 30x30                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védský hadr 50x60                2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bookmarkStart w:id="0" w:name="_Hlk87434005"/>
      <w:r>
        <w:rPr>
          <w:b/>
          <w:bCs/>
          <w:sz w:val="24"/>
          <w:szCs w:val="24"/>
        </w:rPr>
        <w:t>Rukavice úklidové L               10x bal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ukavice úklidové M             10x bal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ukavice úklidové XL           10x bal                          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11-10T12:45:00Z</dcterms:modified>
  <cp:revision>69</cp:revision>
  <dc:subject/>
  <dc:title/>
</cp:coreProperties>
</file>