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107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2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.11.2021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, Dukelská 1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Zdeněk Hnilička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73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 oddíl Pr, vložka 5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9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 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2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2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plasty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6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Novohradská 115/115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Novohradská 115/1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0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liché úterý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 ................... dne ...8.11.2021</w:t>
        <w:tab/>
        <w:t>V ................... dne ............9.11.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   FCC České Budějovice, s.r.o.</w:t>
        <w:tab/>
        <w:t>Základní škola, Dukelská 11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5:00Z</dcterms:created>
  <dc:creator>Gottsteinová Jitka</dc:creator>
  <dc:description/>
  <cp:keywords/>
  <dc:language>en-US</dc:language>
  <cp:lastModifiedBy>Gottsteinová Jitka</cp:lastModifiedBy>
  <dcterms:modified xsi:type="dcterms:W3CDTF">2021-11-1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