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ájemn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 xml:space="preserve">Evidenční číslo smlouvy pronajímatele:  </w:t>
      </w:r>
      <w:r>
        <w:rPr>
          <w:b/>
        </w:rPr>
        <w:t>227/00873489/2021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orné učiliště, Praktická škola, Základní škola a Mateřská škola Příbram IV,                     příspěvková organizace</w:t>
      </w:r>
    </w:p>
    <w:p>
      <w:pPr>
        <w:pStyle w:val="Normal"/>
        <w:jc w:val="both"/>
        <w:rPr/>
      </w:pPr>
      <w:r>
        <w:rPr/>
        <w:t>se sídlem: Pod Šachtami 335, Příbram IV, 261 01 Příbram</w:t>
      </w:r>
    </w:p>
    <w:p>
      <w:pPr>
        <w:pStyle w:val="Normal"/>
        <w:jc w:val="both"/>
        <w:rPr/>
      </w:pPr>
      <w:r>
        <w:rPr/>
        <w:t>IČ: 00873489</w:t>
      </w:r>
    </w:p>
    <w:p>
      <w:pPr>
        <w:pStyle w:val="Normal"/>
        <w:jc w:val="both"/>
        <w:rPr/>
      </w:pPr>
      <w:r>
        <w:rPr/>
        <w:t xml:space="preserve">zastoupená: Mgr. Pavlínou Caisovou, ředitelkou školy </w:t>
      </w:r>
    </w:p>
    <w:p>
      <w:pPr>
        <w:pStyle w:val="Normal"/>
        <w:rPr/>
      </w:pPr>
      <w:r>
        <w:rPr/>
        <w:t>bankovní spojení: XXXXXX</w:t>
      </w:r>
    </w:p>
    <w:p>
      <w:pPr>
        <w:pStyle w:val="Normal"/>
        <w:rPr/>
      </w:pPr>
      <w:r>
        <w:rPr/>
        <w:t>variabilní symbol: číslo faktury</w:t>
      </w:r>
    </w:p>
    <w:p>
      <w:pPr>
        <w:pStyle w:val="Normal"/>
        <w:rPr/>
      </w:pPr>
      <w:r>
        <w:rPr/>
        <w:t>specifický symbol: XXXX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pronajímatel</w:t>
      </w:r>
      <w:r>
        <w:rPr/>
        <w:t>“)</w:t>
      </w:r>
    </w:p>
    <w:p>
      <w:pPr>
        <w:pStyle w:val="Normal"/>
        <w:tabs>
          <w:tab w:val="clear" w:pos="708"/>
          <w:tab w:val="left" w:pos="563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</w:rPr>
      </w:pPr>
      <w:r>
        <w:rPr>
          <w:b/>
          <w:bCs/>
        </w:rPr>
        <w:t>Waldorfská škola Příbram – mateřská škola, základní škola a střední škola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se sídlem: Hornická 327, Příbram II, 261 01 Příbram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zastoupená: Mgr. Robertem Žákem, ředitelem školy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zapsaná: Městem Příbram, č. usn. 390/2000/Mz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IČ: 42731259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nájemce</w:t>
      </w:r>
      <w:r>
        <w:rPr/>
        <w:t>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3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201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>tuto nájemní smlouvu: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/>
        <w:t xml:space="preserve">1.1. Předmětem pronájmu je část budovy bez č. p./č. e. - objekt dílen školy, v obci Příbram, katastrální území Březové Hory, a to: </w:t>
      </w:r>
      <w:r>
        <w:rPr>
          <w:b/>
        </w:rPr>
        <w:t>kovářská dílna o výměře 252 m</w:t>
      </w:r>
      <w:r>
        <w:rPr>
          <w:b/>
          <w:vertAlign w:val="superscript"/>
        </w:rPr>
        <w:t>2</w:t>
      </w:r>
      <w:r>
        <w:rPr>
          <w:b/>
        </w:rPr>
        <w:t>,</w:t>
      </w:r>
      <w:r>
        <w:rPr/>
        <w:t xml:space="preserve"> umístěná na pozemku st. p. č. 62 o výměře 3471m</w:t>
      </w:r>
      <w:r>
        <w:rPr>
          <w:vertAlign w:val="superscript"/>
        </w:rPr>
        <w:t>2</w:t>
      </w:r>
      <w:r>
        <w:rPr/>
        <w:t xml:space="preserve">, zapsaná v katastru nemovitostí vedeném Katastrálním úřadem pro Středočeský kraj, Katastrálním pracovištěm Příbram, na LV 5079 pro obec Příbram a katastrální území Příbram </w:t>
      </w:r>
      <w:r>
        <w:rPr>
          <w:szCs w:val="22"/>
          <w:lang w:val="en-US" w:eastAsia="en-US"/>
        </w:rPr>
        <w:t>(dále jen „předmět nájmu“).</w:t>
      </w:r>
      <w:r>
        <w:rPr/>
        <w:t xml:space="preserve"> 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Účel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1. Pronajímatel pronajímá nájemci předmět nájmu uvedený v čl. I. této smlouvy za účelem využití nebytových prostor pro praktickou výuku v oboru záměčník a umělecký kovář.</w:t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2.2. Nájemce je oprávněn v předmětu nájmu uvedeném v čl. I této smlouvy vykonávat doplňkovou činnost kovářství a podkovářství (dle živnostenského listu). Jedná se o drobné příležitostné zakázky, které mohou vykonávat žáci školy pod odborným vedením jako doplněk učebního plánu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2.3. Nájemce potvrzuje, že je mu znám stav předmětu nájmu uvedeného v čl. I. této smlouvy, a že si předmět nájmu prohlédl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/>
        <w:t xml:space="preserve">3.1. Nájem se sjednává na dobu </w:t>
      </w:r>
      <w:r>
        <w:rPr>
          <w:b/>
        </w:rPr>
        <w:t xml:space="preserve">neurčitou od 1. 1. 2022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3.2. Pronajímatel je oprávněn od této smlouvy odstoupit, pokud by nájemce užíval předmět nájmu k jinému účelu než dohodnutému v čl. II. nebo pokud by nájemce podstatným způsobem porušil své smluvní nebo zákonné povinnosti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I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Nájemné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1. Nájemné se sjednává </w:t>
      </w:r>
      <w:r>
        <w:rPr>
          <w:b/>
        </w:rPr>
        <w:t>ve výši 12 600,- Kč měsíčně</w:t>
      </w:r>
      <w:r>
        <w:rPr/>
        <w:t xml:space="preserve"> a je splatné vždy nejpozději do 14 dnů od vystavení faktury, a to na účet pronajímatele uvedený v záhlaví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Nájemné nezahrnuje úhrady plateb za dodávku elektrické energie, tepla, vody, odvod srážkové vody, používání sociálního zařízení včetně úklidu a odvoz komunálního odpadu.   Dále pak poměrné náklady na pojištění budovy proti živelným pohromám a za povinné periodické elektrorevize zařízení a strojů v pronajatých prostorách. Protokoly o těchto revizích jsou uloženy u pronajím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Úhrada za spotřebu elektrické energie je stanovena paušálně </w:t>
      </w:r>
      <w:r>
        <w:rPr>
          <w:b/>
        </w:rPr>
        <w:t>ve výši 8750,- Kč měsíčně</w:t>
      </w:r>
      <w:r>
        <w:rPr/>
        <w:t xml:space="preserve"> a je spojena s užíváním nebytových prostor a předpokládaného používání elektrického zařízení nájemcem. V případě zvýšení počtu strojů a zařízení bude tato úhrada navýšena. Bude hrazena způsobem uvedeným v čl. IV odst. 4. 1. této smlouv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4. Úhrada za spotřebu teplé a studené vody, vodné a stočné a srážkovou vodu je stanovena paušálně </w:t>
      </w:r>
      <w:r>
        <w:rPr>
          <w:b/>
        </w:rPr>
        <w:t xml:space="preserve">ve výši 1 500,-Kč měsíčně </w:t>
      </w:r>
      <w:r>
        <w:rPr/>
        <w:t>a je spojena s užíváním nebytových prostor nájem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Pronajímatel se zavazuje poskytovat nájemci tyto služby – vytápění, používání sociálního zařízení včetně úklidu a odvoz komunálního odpa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Cena za služby uvedené v odstavci 4. 5. je dohodnuta zálohově </w:t>
      </w:r>
      <w:r>
        <w:rPr>
          <w:b/>
        </w:rPr>
        <w:t>ve výši 3 000,-Kč měsíčně</w:t>
      </w:r>
      <w:r>
        <w:rPr/>
        <w:t>. Bude hrazena způsobem uvedeným v čl. IV odst. 4. 1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Skutečné náklady za vytápění a alikvotní náklady za používání sociálního zařízení včetně úklidu, odvoz komunálního odpadu, za periodické elektrorevize zařízení a strojů a pojištění budovy proti živelným pohromám, budou přeúčtovány jedenkrát za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4.8. Výše nájemného dle odstavce IV., bodů 4. 1. až 4. 6. se sjednává od 1. 1. 2022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Podmínky nájmu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1. Nájemce je povinen se o předmět nájmu starat s péčí řádného hospodáře tak, aby předmět nájmu byl chráněn před poškozením a nedocházelo na něm ke škodám ani ke škodám na zdraví a majetku třetích osob.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5.2. Nájemce je povinen dodržovat platné právní předpisy, zejména protipožární, bezpečnostní a hygienické. Respektovat školní řád pronajímatele, zejména ustanovení o tabákových výrobcích a návykových látkách, se kterým byl seznámen. Pronajímatel seznámí nájemce s evakuačním plánem a požárními poplachovými směrnicemi.                     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</w:rPr>
        <w:t xml:space="preserve">Ve všech prostorách a místech školy platí </w:t>
      </w:r>
      <w:r>
        <w:rPr>
          <w:b/>
          <w:u w:val="single"/>
        </w:rPr>
        <w:t>ZÁKAZ KOUŘENÍ!!!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Nájemce seznámí s tímto zákazem všechny své zaměstnance a žák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5.3. Nájemce je povinen umožnit pronajímateli kdykoliv provedení kontroly dodržování podmínek nájmu sjednaných touto smlouvou a poskytnout nezbytnou součinnost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/>
        <w:t xml:space="preserve">5.4. Nájemce </w:t>
      </w:r>
      <w:r>
        <w:rPr>
          <w:szCs w:val="22"/>
          <w:lang w:val="en-US" w:eastAsia="en-US"/>
        </w:rPr>
        <w:t>je oprávněn přenechat předmět nájmu do užívání dalších osob jen s předchozím písemným souhlasem pronajímatele. Porušení této povinnosti nájemcem opravňuje pronajímatele k odstoupení od smlouvy. Nájemce se zavazuje umožnit pověřeným zaměstnancům pronajímatele přístup do pronajatých nebytových prostor, kdykoliv o to bude požádán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5. Nájemce se zavazuje v souladu s právními předpisy předmět nájmu pojistit na dobu trvání nájemní smlouvy. Pronajímatel upozorňuje, že objekt je pojištěn pouze proti živelním pohromám a neodpovídá za škody na uskladněném majetk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6. Úhrada za spotřebu elektrické energie, plynu, tepla, vodného a stočného, odvodu srážkových vod a dalších služeb spojených s užíváním předmětu nájmu nájemcem, budou nájemcem hrazeny pronajímateli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7. Nájemce je po předchozím písemném souhlasu pronajímatele oprávněn provádět změny na předmětu nájmu s tím že, nebude požadovat úhradu nákladů s tím spojených a rovněž požadovat po skončení nájmu protihodnotu toho, o co se zvýšila hodnota předmětu nájmu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t>5.8. Nájemce se zavazuje, že po skončení nájmu předá pronajímateli nebytové prostory         ve stavu odpovídajícím běžnému opotřebení, a to ihned po ukončení nájmu. O předání bude pořízen písemný protokol. Právo pronajímatele na náhradu škody nešní dotčeno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>
          <w:szCs w:val="22"/>
          <w:lang w:val="en-US" w:eastAsia="en-US"/>
        </w:rPr>
        <w:t>5.9. Veškeré škody vzniklé na předmětu nájmu a škody vzniklé v souvislosti s jeho užíváním (např. příjezdové cesty, parkoviště, sociální zařízení) způsobené nájemcem, jeho zaměstnanci a osobami, které za ním přicházejí, je nájemce povinen uhradit pronajímatzeli v plné výši, a to ve lhůtě 1 měsíce ode dne, kdy došlo ke vzniku škody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</w:rPr>
      </w:pPr>
      <w:r>
        <w:rPr>
          <w:b/>
        </w:rPr>
        <w:t>Doložka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6.1. Pronajímatel</w:t>
      </w:r>
      <w:r>
        <w:rPr>
          <w:color w:val="00CCFF"/>
        </w:rPr>
        <w:t xml:space="preserve"> </w:t>
      </w:r>
      <w:r>
        <w:rPr/>
        <w:t xml:space="preserve">prohlašuje, že záměr pronajmout nemovitosti uvedené v čl. I. této smlouvy byl zveřejněn na úřední desce a internetových stránkách Krajského úřadu Středočeského kraje od 30. 10. 2019 do 2. 12. 2019, a že tato smlouva byla podle § 59 odst. 3 zákona č. 129/2000 Sb. o krajích (krajské zřízení), ve znění pozdějších předpisů, schválena Usnesením Rady Středočeského kraje č. 033-12/2021/RK ze dne 11. 3. 2021, čímž jsou splněny podmínky § 23 uvedeného zákona. </w:t>
      </w:r>
    </w:p>
    <w:p>
      <w:pPr>
        <w:pStyle w:val="Normal"/>
        <w:jc w:val="both"/>
        <w:rPr/>
      </w:pPr>
      <w:r>
        <w:rPr/>
        <w:t>6.2. Předmět nájmu je ve vlastnictví zřizovatele, kterým je Středočeský kraj, IČ 70891095, se sídlem Zborovská 11, 150 21 Praha 5, a právo  k hospodaření se svěřeným majetkem kraje má pronajímat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left" w:pos="5633" w:leader="none"/>
        </w:tabs>
        <w:jc w:val="center"/>
        <w:rPr>
          <w:b/>
          <w:b/>
          <w:sz w:val="16"/>
          <w:szCs w:val="16"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1. Tato smlouva může být kteroukoliv stranou vypovězena k poslednímu dni v měsíci písemnou výpovědí, která bude předána druhé straně nejméně čtyři měsíce před datem, kdy má výpověď nabýt účinnosti.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2. Pozbude-li některé ustanovení této smlouvy platnosti či účinnosti, nebo ukáže-li se některé ustanovené této smlouvy neplatným nebo neúčinným, zůstávají ostatní ustanovení této smlouvy v platnosti a místo neplatných nebo neúčinných ustanovení smlouvy se použijí ustanovení obecně závazného právního předpisu; na platnost a účinnost celé nájemní smlouvy nemá neplatnost či neúčinnost některého ustanovení žádný vliv a smlouva jako celek zůstává platnou a účinnou.</w:t>
      </w:r>
    </w:p>
    <w:p>
      <w:pPr>
        <w:pStyle w:val="TextBodyIndent"/>
        <w:spacing w:before="120" w:after="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Žádná smluvní strana neodpovídá za prodlení s plněním této smlouvy, pokud bylo způsobeno okolnostmi vylučujícími odpovědnost. Za okolnosti vylučující odpovědnost se považuje překážka, jenž nastala nezávisle na vůli povinné strany a brání jí ve splnění této povinnosti, jestliže nelze rozumně předpokládat, že povinná strana tuto překážku nebo její následky odvrátila nebo překonala a dále, že by v době vzniku závazku tuto překážku předvídala.</w:t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4. Obě strany prohlašují, že jsou si vědomy skutečnosti, že smlouva může podléhat uveřejnění dle zákona č. 340/2015 Sb., o registru smluv. Smluvní strany se dohodly; pokud pronajímatel zjistí, že nastala povinnost nebo předpokládá, že by mohla nastat povinnost smlouvu uveřejnit v registru smluv, potom tak učiní a smlouvu uveřejní v plném znění.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Práva a povinnosti smluvních stran touto smlouvou výslovně neupravené se řídí obecně závaznými právními předpisy, zejména zák. č. 89/2012 Sb., občanský zákoní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>7.6. Tato smlouva může být měněna a doplňována toliko písemnými číslovanými dodatky. Nabývá platnosti a účinnosti dnem podpisu oběma jejími účastník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  <w:t xml:space="preserve">7.7. Tato smlouva se vyhotovuje ve třech vyhotoveních, každý s platností originálu, z nichž pronajímatel obdrží dvě vyhotovení a nájemce jedno vyhotovení.  </w:t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33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říbrami dne 08. 11. 2021                                                       V Příbrami dne 08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                           ………………………………………..</w:t>
      </w:r>
    </w:p>
    <w:p>
      <w:pPr>
        <w:pStyle w:val="Normal"/>
        <w:rPr/>
      </w:pPr>
      <w:r>
        <w:rPr/>
        <w:t>Mgr. Pavlína Caisová, ředitelka školy                                     Mgr. Robert Žák, ředitel školy</w:t>
      </w:r>
    </w:p>
    <w:p>
      <w:pPr>
        <w:pStyle w:val="Normal"/>
        <w:rPr/>
      </w:pPr>
      <w:r>
        <w:rPr/>
        <w:t xml:space="preserve">                  </w:t>
      </w:r>
      <w:r>
        <w:rPr/>
        <w:t>pronajímatel                                                                            nájem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61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11"/>
      <w:jc w:val="both"/>
    </w:pPr>
    <w:rPr>
      <w:rFonts w:ascii="Bookman Old Style" w:hAnsi="Bookman Old Style" w:cs="Bookman Old Styl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37:00Z</dcterms:created>
  <dc:creator>lochovska</dc:creator>
  <dc:description/>
  <cp:keywords/>
  <dc:language>en-US</dc:language>
  <cp:lastModifiedBy>referent@OUU.INT</cp:lastModifiedBy>
  <cp:lastPrinted>2021-11-08T14:16:00Z</cp:lastPrinted>
  <dcterms:modified xsi:type="dcterms:W3CDTF">2021-11-10T11:08:00Z</dcterms:modified>
  <cp:revision>9</cp:revision>
  <dc:subject/>
  <dc:title>Čj</dc:title>
</cp:coreProperties>
</file>