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OPRAVY VÝDEJNÍCH TERMINÁLŮ A SOUVISEJÍCÍHO NASTAVENÍ SW a HW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odavatel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řejná informační služba,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rského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453303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45330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odavatel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Veřejná informační služba, spol. s r. 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rského 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6 00 Plze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</w:t>
                      </w:r>
                      <w:r>
                        <w:rPr>
                          <w:sz w:val="24"/>
                          <w:szCs w:val="24"/>
                        </w:rPr>
                        <w:t>: 4533034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45330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46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</w:tc>
      </w:tr>
      <w:tr>
        <w:trPr>
          <w:trHeight w:val="47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22. 10. 2021</w:t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opravu výdejních terminálů včetně instalace a nastavení terminálů, nastavení SW a HW a databáze SQL v celkové ceně 74 401,69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Michal Novák</dc:creator>
  <dc:description/>
  <cp:keywords/>
  <dc:language>en-US</dc:language>
  <cp:lastModifiedBy>machan</cp:lastModifiedBy>
  <cp:lastPrinted>2021-06-10T10:14:00Z</cp:lastPrinted>
  <dcterms:modified xsi:type="dcterms:W3CDTF">2021-11-09T08:16:00Z</dcterms:modified>
  <cp:revision>3</cp:revision>
  <dc:subject/>
  <dc:title> </dc:title>
</cp:coreProperties>
</file>