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VP-Technik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bišany 169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33 45  Opatovice n. Lab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28819543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VP-Technik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ibišany 169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3 45  Opatovice n. Lab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28819543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261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istopad,         </w:t>
        <w:tab/>
        <w:t xml:space="preserve">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5. 1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ůvodní objednávky č.160/HS/21 u Vás doobjednáváme práce na dokončení rekonstrukce odpadů a napojení vodovodu na naší pobočce v Hradci Králové, Wonkova 34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oobjednávky dle cenové nabídky: 18.4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6 – Hradec Králo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2:00Z</dcterms:created>
  <dc:creator>Ing. Dagmar Jirková</dc:creator>
  <dc:description/>
  <cp:keywords/>
  <dc:language>en-US</dc:language>
  <cp:lastModifiedBy>Monika Jelínková</cp:lastModifiedBy>
  <cp:lastPrinted>2021-11-10T09:52:00Z</cp:lastPrinted>
  <dcterms:modified xsi:type="dcterms:W3CDTF">2021-11-10T09:12:00Z</dcterms:modified>
  <cp:revision>2</cp:revision>
  <dc:subject/>
  <dc:title/>
</cp:coreProperties>
</file>