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: 366/2021/02 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P servis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áměstí Hrdinů 70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87 01 Volyně                                                                                  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Bezmez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6070791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26070791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enické práce a obnovu hrobu Jarka Dvořáka Šumavského nacházející se na   hřbitově ve Strakonicích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0.12.2021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ura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.155,00kč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 konzervátor,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422 613, 702 282 207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4.11.2021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odborného oddělení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8:00Z</dcterms:created>
  <dc:creator>Infocentrum</dc:creator>
  <dc:description/>
  <cp:keywords/>
  <dc:language>en-US</dc:language>
  <cp:lastModifiedBy>Podatelna_MSP</cp:lastModifiedBy>
  <cp:lastPrinted>2019-05-22T13:18:00Z</cp:lastPrinted>
  <dcterms:modified xsi:type="dcterms:W3CDTF">2021-11-10T08:38:00Z</dcterms:modified>
  <cp:revision>10</cp:revision>
  <dc:subject/>
  <dc:title/>
</cp:coreProperties>
</file>