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08. 11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330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CHRISTEYN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Vítovská 453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742 35 Odr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67 97 2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267972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prací prostředky Bisoft Perla New 20 kg 13x, Neutrapur Forte 22 kg 1x, Mulan Citro 20 kg 2x, Personril 22 kg 9x, Dual 100 OB 50 kg 2x, Pro-fit Everfresh 20 kg 9x, Čelakovského 317/9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zhotovit výše uvedený předmět díla ve lhůtě do: 10. 11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80 518,44 </w:t>
      </w:r>
      <w:r>
        <w:rPr>
          <w:rFonts w:cs="Times New Roman" w:ascii="Times New Roman" w:hAnsi="Times New Roman"/>
          <w:b/>
          <w:sz w:val="22"/>
          <w:szCs w:val="22"/>
        </w:rPr>
        <w:t xml:space="preserve">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CHRISTEYNS s.r.o., Odry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267 97 283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8. 11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CHRISTEYNS s.r.o., Odry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1-09T13:27:00Z</cp:lastPrinted>
  <dcterms:modified xsi:type="dcterms:W3CDTF">2021-11-10T08:32:00Z</dcterms:modified>
  <cp:revision>4</cp:revision>
  <dc:subject/>
  <dc:title>Čelakovského 13, 407 46 Krásná Lípa</dc:title>
</cp:coreProperties>
</file>