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477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808301578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omáš Legne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íční 29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edlec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32  02  Starý Plzenec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úprava topení - posilovna vč. výměny těles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dnáváme u Vás úpravu otopné soustavy v posilovně (výměna těles, položení trubek do nižší polohy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Zuzana Sýbková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0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19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7:00Z</dcterms:created>
  <dc:creator>Lenka Škodová</dc:creator>
  <dc:description/>
  <dc:language>en-US</dc:language>
  <cp:lastModifiedBy>Lenka Škodová</cp:lastModifiedBy>
  <dcterms:modified xsi:type="dcterms:W3CDTF">2021-11-10T07:17:00Z</dcterms:modified>
  <cp:revision>2</cp:revision>
  <dc:subject/>
  <dc:title/>
</cp:coreProperties>
</file>