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KOFILTR spol. s 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 obchodním rejstříku vedeném Krajským soudem v Brně, sp. zn. C 503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Divnice 134, 763 21, Slavičí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5467587</w:t>
        <w:tab/>
        <w:t>DIČ: CZ4546758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Jaromírem Münster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Sberbank CZ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4080000403/68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, MUDr. Davidem Feltlem,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1V/00009688 </w:t>
      </w:r>
      <w:r>
        <w:rPr>
          <w:rFonts w:cs="Tahoma" w:ascii="Tahoma" w:hAnsi="Tahoma"/>
          <w:sz w:val="16"/>
          <w:szCs w:val="16"/>
        </w:rPr>
        <w:t xml:space="preserve">ze dne 30.9.2021 s názvem </w:t>
      </w:r>
      <w:r>
        <w:rPr>
          <w:rFonts w:cs="Tahoma" w:ascii="Tahoma" w:hAnsi="Tahoma"/>
          <w:b/>
          <w:sz w:val="16"/>
          <w:szCs w:val="16"/>
        </w:rPr>
        <w:t>,,Filtry VZT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vzduchotechnických filtr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1V/00009688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 Dodávky zboží budou rozděleny a baleny dle jednotlivých objednávek na kliniky s označením na krab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 u kapsových filtrů, 20 pracovních dní ostatní filtry. Dodávky budou rozděleny a baleny dle jednotlivých objednávek na kliniky s označením na krabici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 tak,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oprávněn na základě uzavřené smlouvy objednávat u prodávajícího filtry, které nejsou uvedené v ceníku vysoutěžených položek, a to v maximální celkové kupní ceně 150.000,- Kč bez DPH/rok. Poptávka na tyto filtry bude zaslána kupujícím kontaktní osobě prodávajícího. Prodávající má povinnost zaslat kupujícímu cenovou nabídku do 3 pracovních dnů od obdržení poptávky.   Kupující provede průzkum trhu formou běžného internetového vyhledávače a v případě, že bude cena obvyklá, budou tyto filtry následně kupujícím objednány. Nabídnutá cena je konečná a prodávající ji garantuje po celou dobu platnosti smlouvy. Kupující je oprávněn tyto filtry objednávat u prodávajícího dle své aktuální potře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k zpětnému odběru a ekologické likvidaci použitých vzduchových filtrů dle platných právních předpisů zdarm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 ode dne účinnosti smlouvy. Smlouva nabývá platnosti dnem podpisu smluvními stranami a účinnosti 1.11.2021, popř. dnem uveřejnění v registru smluv, nastane-li pozdě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1V/0000968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Divnicích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Jaromír Münster</w:t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4177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369050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317615" cy="943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853/S/21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bookmarkStart w:id="0" w:name="_1695965672"/>
    <w:bookmarkEnd w:id="0"/>
    <w:r>
      <w:rPr>
        <w:b/>
      </w:rPr>
      <w:object w:dxaOrig="9072" w:dyaOrig="14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703.9pt" filled="f" o:ole="">
          <v:imagedata r:id="rId2" o:title=""/>
        </v:shape>
        <o:OLEObject Type="Embed" ProgID="Word.Document.12" ShapeID="ole_rId1" DrawAspect="Content" ObjectID="_16351326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1:00Z</dcterms:created>
  <dc:creator>6898</dc:creator>
  <dc:description/>
  <cp:keywords/>
  <dc:language>en-US</dc:language>
  <cp:lastModifiedBy>Kandová Zuzana, Mgr.</cp:lastModifiedBy>
  <cp:lastPrinted>2021-10-25T12:24:00Z</cp:lastPrinted>
  <dcterms:modified xsi:type="dcterms:W3CDTF">2021-10-25T10:3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1-19T09:15:10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2448&amp;amp;ItemGuid=%7b1F533A5A-0D50-4996-AFE6-6771A14D8711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1086-853/853-2021%20RS.doc</vt:lpwstr>
  </property>
  <property fmtid="{D5CDD505-2E9C-101B-9397-08002B2CF9AE}" pid="14" name="_dlc_DocId">
    <vt:lpwstr>VFNAPP-1156851915-9248</vt:lpwstr>
  </property>
  <property fmtid="{D5CDD505-2E9C-101B-9397-08002B2CF9AE}" pid="15" name="_dlc_DocIdItemGuid">
    <vt:lpwstr>892ec62c-3e8d-442f-a027-61d7007424b4</vt:lpwstr>
  </property>
  <property fmtid="{D5CDD505-2E9C-101B-9397-08002B2CF9AE}" pid="16" name="_dlc_DocIdUrl">
    <vt:lpwstr>https://vfnpraha.sharepoint.com/sites/app/prip/_layouts/15/DocIdRedir.aspx?ID=VFNAPP-1156851915-9248, VFNAPP-1156851915-9248</vt:lpwstr>
  </property>
</Properties>
</file>