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SMLOUVA O DÍL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rie umění Karlovy Vary, příspěvková organizace Karlovarského kr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Goethova stezka 6, 360 01 Karlovy V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516590023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63627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 ve věcech smluvních: Mgr. Janem Samcem, ředite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běnský spol. s 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Rybná 716/24, Staré Město, 110 00 Praha 1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KB Kladno, č. ú.: 115-235185021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 043 35 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CZ0433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 ve věcech smluvních: Michalem Kuběnským</w:t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>(Dále jen „Zhotovitel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z a v í r a j 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íže uvedeného dne, měsíce a roku v souladu s ustanovením § 2586 a násl. zákona č. 89/2012 Sb., občanský zákoník, </w:t>
        <w:br/>
        <w:t xml:space="preserve">ve znění pozdějších předpisů, tuto </w:t>
      </w:r>
      <w:r>
        <w:rPr>
          <w:rFonts w:cs="Arial Narrow" w:ascii="Arial Narrow" w:hAnsi="Arial Narrow"/>
          <w:b/>
        </w:rPr>
        <w:t xml:space="preserve">smlouvu o dílo </w:t>
      </w:r>
      <w:r>
        <w:rPr>
          <w:rFonts w:cs="Arial Narrow" w:ascii="Arial Narrow" w:hAnsi="Arial Narrow"/>
        </w:rPr>
        <w:t>(dále jen „Smlouva“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. PŘEDMĚT SMLOU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za podmínek stanovených touto smlouvou zavazuje dodat objednateli zboží, jehož seznam tvoří příloha </w:t>
        <w:br/>
        <w:t>č. 1 – cenová nabídka ze dne 29.10.2021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která je nedílnou součástí této smlouvy. Dále se zavazuje zboží dopravit do místa plnění a zde ho instalovat, provést jeho individuální vyzkoušení v rozsahu nutném pro prověření úplnosti a funkčnosti, včetně zaškolení obsluhy. Objednatel se zavazuje dílo převzít a zaplatit za ně zhotoviteli dohodnutou cenu v termínech uvedených v II. oddílu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. CENA DÍLA A TERMÍNY JEHO SPLATNOST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ena díla, sestávající z ceny zboží, montáže a dopravy vymezeného v příloze č. 1 -  cenová nabídka ze dne 29.10.2021 této smlouvy činí </w:t>
      </w:r>
      <w:r>
        <w:rPr>
          <w:rFonts w:cs="Arial Narrow" w:ascii="Arial Narrow" w:hAnsi="Arial Narrow"/>
          <w:b/>
          <w:bCs/>
        </w:rPr>
        <w:t>177.246,-Kč bez DPH</w:t>
      </w:r>
      <w:r>
        <w:rPr>
          <w:rFonts w:cs="Arial Narrow" w:ascii="Arial Narrow" w:hAnsi="Arial Narrow"/>
        </w:rPr>
        <w:t xml:space="preserve">. Cena kompletní dodávky vč. 21% DPH činí </w:t>
      </w:r>
      <w:r>
        <w:rPr>
          <w:rFonts w:cs="Arial Narrow" w:ascii="Arial Narrow" w:hAnsi="Arial Narrow"/>
          <w:b/>
          <w:bCs/>
        </w:rPr>
        <w:t>214.467,66 Kč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latby sjednávají účastníci následovně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Konečná faktura bude vystavena dnem předání díla investorovi na celkovou částku uvedenou v této smlouvě o dílo, </w:t>
        <w:br/>
        <w:t xml:space="preserve">ve výši </w:t>
      </w:r>
      <w:r>
        <w:rPr>
          <w:rFonts w:cs="Arial Narrow" w:ascii="Arial Narrow" w:hAnsi="Arial Narrow"/>
          <w:b/>
          <w:bCs/>
        </w:rPr>
        <w:t>214.467,66Kč včetně DPH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Tato konečná faktura bude splatná 21 dní od předání díla. Objednatel se zavazuje zaplatit za každý den prodlení s platbou částku ve výši 1000,- Kč bez DPH ve prospěch zhotovitel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I. DOBA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provede předmět plnění této smlouvy od </w:t>
      </w:r>
      <w:r>
        <w:rPr>
          <w:rFonts w:cs="Arial Narrow" w:ascii="Arial Narrow" w:hAnsi="Arial Narrow"/>
          <w:b/>
          <w:bCs/>
        </w:rPr>
        <w:t xml:space="preserve">10.11.2021 do 15.12.2021. </w:t>
      </w:r>
      <w:r>
        <w:rPr>
          <w:rFonts w:cs="Arial Narrow" w:ascii="Arial Narrow" w:hAnsi="Arial Narrow"/>
        </w:rPr>
        <w:t>Pokud bude zhotovitel v prodlení se splněním výše sjednaného termínu plnění, je povinen zaplatit objednateli smluvní pokutu ve výši 0,35% ze sjednané ceny díla (rozumí se cena bez DPH) za každý započatý den prodlení. Tímto ujednáním o smluvní pokutě není dotčeno právo objednatele na náhradu šk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V. MÍSTO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ohrádek Ostrov, Zámecký park 226, k.ú. Ostrov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V. ZÁVAZKY OBJEDNAVATELE, PODMIŇUJÍCÍ PLNĚNÍ ZHOTOVITEL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bjednatel se zavazuje zajistit na místě plnění taková opatření, aby nedošlo ke zcizení, nebo poškození celých, nebo částí dodávaných zařízení. Dle sdělení objednatele se jedná o uzamykatelnou expozici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jímací řízení bude zahájeno ihned po oznámení zhotovitele o dokončení díla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. ZÁRUKY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ruční doba: 36 měsíců s výjimkou výrobků, které mají ze zákona kratší záruční d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číná běžet dnem přejím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 přepravu zboží se považuje doprava zboží ze skladu zhotovitele, nebo výrobce, do místa plnění a příslušných prostor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a instalaci zboží se považuje první zapojení dodaných zařízení v místě užití na připravené dle technických a právních předpisům platných v České republice v době provádění díla výv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povídající sítě (el. energie) do vzdálenosti jednoho metru od připojovacího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eprovede-li zhotovitel dílo zcela, nebo z části z důvodů, ležících na místě objednavatele, dojde k takové dohodě obou stran, aby odchýlení od dohodnutých termínů ukončení jednotlivých etap bylo minimál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) Účastníci smlouvy sjednávají, že dílo bude předáno objednateli písemným zápisem o jeho předání a převzetí. Užívací právo k věcem, které zhotovitel opatřil k provedení, přecházejí na objednavatele okamžikem jejich 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) Pracovníci zhotovitele budou při montáži dbát pokynů pověřeného zástupce objednatele. Pokud dojde zaviněním pracovníků zhotovitele objednateli, nebo třetím osobám, ke škodě, hradí ji v plné výši zhotovitel. Objednatel upozorňuje na nutnost bezpodmínečného dodržování protipožárních a bezpečnostních předpisů a pokynů ohledně koordinace prací </w:t>
        <w:br/>
        <w:t>s ostatními účastníky pra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Účastníci smlouvy sjednávají, že vlastnické právo ke zboží přechází na objednatele až dnem složení celé kupní ceny, nebo její poslední části. Neuhradí-li objednatel kupní cenu zboží ve lhůtě splatnosti faktury, je zhotovitel oprávněn zbož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i odejmout. Objednatel se zároveň zavazuje uhradit zhotoviteli všechny náklady s tímto úkonem spojené, včetně nákladů na uvedení zařízení do původního stavu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I. ZÁVĚREČNÁ USTANOVE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Veškeré změny a doplňky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ráva a povinnosti obou smluvních stran neupravené touto smlouvou se řídí příslušnými ustanoveními Občanského zákoníku a předpisů souvisejí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) Tato smlouva nabývá platnosti dnem podpisu oběma smluvními stranami. Účinnosti nabude, splněním povinnosti </w:t>
        <w:br/>
        <w:t xml:space="preserve">ji zveřejnit dle Zákona č. 340/2015 Sb. Zákona o zvláštních podmínkách účinnosti některých smluv, uveřejňování těchto smluv a o registru smluv v platném znění  - dnem jejího zveřejnění do Registru smluv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veřejněním této smlouvy nejsou dotčena práva druhé smluvní strany ve smyslu Zákona č. 101/2000 Sb., o ochraně osobních údajů, v platném znění a oprávněná smluvní strana dává tímto souhlas Galerii umění Karlovy Vary ke zpracování a zveřejnění osobních údajů druhé smluvní stran, dle § 5 Zákona č. 101/2000 Sb., o ochraně osobních údajů, v platném zně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dohodly, že v případě naplnění zákonné povinnosti zveřejnit tuto smlouvu dle Zákona č. 340/2015 Sb., Zákona o zvláštních podmínkách účinnosti některých smluv, uveřejňování těchto smluv a o registru smluv v platném znění  - zveřejní tuto smlouvu Galerie umění Karlovy Vary, příspěvková organizace Karlovarského kraje, Goethova stezka 6, 360 01 Karlovy Var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 příloha č. 1 – cenová nabídka ze dne 29.10.20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Slaném, dne 29.10.2021.                                                   </w:t>
        <w:tab/>
        <w:tab/>
        <w:tab/>
        <w:t xml:space="preserve">  V Karlových Varech, 5.11.20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                                                                     </w:t>
        <w:tab/>
        <w:t xml:space="preserve">           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 zhotovitele</w:t>
        <w:tab/>
        <w:tab/>
        <w:tab/>
        <w:tab/>
        <w:tab/>
        <w:tab/>
        <w:tab/>
        <w:t xml:space="preserve">                         za objednatele                                                           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chal Kuběnský, jednatel</w:t>
        <w:tab/>
        <w:t xml:space="preserve">                                                                                               Mgr. Jan Samec, ředi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lpera">
    <w:charset w:val="00"/>
    <w:family w:val="moder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rove">
    <w:name w:val="2.úroveň"/>
    <w:basedOn w:val="Normal"/>
    <w:qFormat/>
    <w:pPr>
      <w:numPr>
        <w:ilvl w:val="0"/>
        <w:numId w:val="2"/>
      </w:numPr>
      <w:spacing w:before="0" w:after="240"/>
      <w:ind w:left="426" w:hanging="426"/>
      <w:jc w:val="both"/>
    </w:pPr>
    <w:rPr>
      <w:rFonts w:ascii="Solpera" w:hAnsi="Solpera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imona</dc:creator>
  <dc:description/>
  <dc:language>en-US</dc:language>
  <cp:lastModifiedBy>Uživatel</cp:lastModifiedBy>
  <cp:lastPrinted>2021-11-09T14:59:00Z</cp:lastPrinted>
  <dcterms:modified xsi:type="dcterms:W3CDTF">2021-11-09T14:02:00Z</dcterms:modified>
  <cp:revision>2</cp:revision>
  <dc:subject/>
  <dc:title/>
</cp:coreProperties>
</file>