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lphaChrom d.o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zize Šaćirbegović 1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1000 Saraje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Bosna a Hercegovin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lphaChrom d.o.o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zize Šaćirbegović 1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1000 Saraje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osna a Hercegovina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267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listopad,               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 8. 11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 Euro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dnáváme u Vás testování a validaci kapalinového chromatografu Agilent 1260 Infinity II HPLC s vystavením certifikátu o validaci na adrese JU Veterinarski Institut RS, Dr. Vaso Butozan, Branka Radičeviaća 18, 78000 Banja Luka, Bosna a Hercegov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ena dle CN s DPH: 3.861,-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Cena dle CN s DPH: 1.974,09 Eu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73 – Projekt Zvyšování bezpečnos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potravin v Bosně a Hercegovi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Bezmez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Bezmez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1:00Z</dcterms:created>
  <dc:creator>Ing. Dagmar Jirková</dc:creator>
  <dc:description/>
  <dc:language>en-US</dc:language>
  <cp:lastModifiedBy>Jirková Dagmar</cp:lastModifiedBy>
  <cp:lastPrinted>2020-11-24T08:36:00Z</cp:lastPrinted>
  <dcterms:modified xsi:type="dcterms:W3CDTF">2021-11-08T14:51:00Z</dcterms:modified>
  <cp:revision>2</cp:revision>
  <dc:subject/>
  <dc:title/>
</cp:coreProperties>
</file>