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1/3935/RUH                                Číslo objednávky:           229/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MM Industry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Staroměstská 3479, 738 01  Frýdek-Místek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oddíl C, vl. 4009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26833239</w:t>
      </w:r>
      <w:r>
        <w:rPr>
          <w:color w:val="000000"/>
        </w:rPr>
        <w:t xml:space="preserve">, DIČ: </w:t>
      </w:r>
      <w:r>
        <w:rPr/>
        <w:t>CZ2683323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provedení prací dle cenové nabídky ze dne 20.10.2021 k zakázce „RÚ Hrabyně – potrubní rozvody“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224.560,85 Kč bez DPH;  271.718,63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 do 30.11.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24 měsíc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9.11.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e Frýdku-Místku dne 9.11.202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9.11.202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onika Hanelová</dc:creator>
  <dc:description/>
  <cp:keywords/>
  <dc:language>en-US</dc:language>
  <cp:lastModifiedBy>Markéta Janošková</cp:lastModifiedBy>
  <cp:lastPrinted>2021-11-09T07:39:00Z</cp:lastPrinted>
  <dcterms:modified xsi:type="dcterms:W3CDTF">2021-11-09T13:19:00Z</dcterms:modified>
  <cp:revision>47</cp:revision>
  <dc:subject/>
  <dc:title/>
</cp:coreProperties>
</file>