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základní škola jablunkov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u w:val="single"/>
        </w:rPr>
        <w:t xml:space="preserve"> LESNÍ 190, PŘÍSPĚVKOVÁ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4325</wp:posOffset>
            </wp:positionH>
            <wp:positionV relativeFrom="page">
              <wp:posOffset>919480</wp:posOffset>
            </wp:positionV>
            <wp:extent cx="694690" cy="694690"/>
            <wp:effectExtent l="0" t="0" r="0" b="0"/>
            <wp:wrapTight wrapText="bothSides">
              <wp:wrapPolygon edited="0">
                <wp:start x="-262" y="0"/>
                <wp:lineTo x="-262" y="21329"/>
                <wp:lineTo x="21591" y="21329"/>
                <wp:lineTo x="21591" y="0"/>
                <wp:lineTo x="-262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Telefon:</w:t>
        <w:tab/>
        <w:t>55835823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DS:   </w:t>
        <w:tab/>
        <w:tab/>
        <w:t>rabegpi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3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4">
        <w:r>
          <w:rPr>
            <w:rStyle w:val="InternetLink"/>
            <w:rFonts w:cs="Arial" w:ascii="Arial" w:hAnsi="Arial"/>
            <w:b/>
            <w:i/>
            <w:caps/>
            <w:sz w:val="24"/>
          </w:rPr>
          <w:t>www.zsjablunkov.cz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CompTech Servis s.r.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Dukelská 136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739 91  Jablunkov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IČ: 285990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Tel.: 558 341 74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Vaše značka:</w:t>
        <w:tab/>
        <w:t>Číslo jednací:</w:t>
        <w:tab/>
        <w:t xml:space="preserve">                   Vyřizuje:</w:t>
        <w:tab/>
        <w:tab/>
        <w:t xml:space="preserve">    Datum: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ZŠJaO/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183 /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2021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</w:rPr>
        <w:t>Mgr.  Pavel Kantor</w:t>
      </w:r>
      <w:r>
        <w:rPr>
          <w:rFonts w:cs="Arial" w:ascii="Arial" w:hAnsi="Arial"/>
          <w:i w:val="false"/>
          <w:caps w:val="false"/>
          <w:smallCaps w:val="false"/>
          <w:sz w:val="20"/>
        </w:rPr>
        <w:t xml:space="preserve">       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    08. 11. 202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Věc :    </w:t>
      </w:r>
      <w:r>
        <w:rPr>
          <w:rFonts w:cs="Arial" w:ascii="Arial" w:hAnsi="Arial"/>
          <w:i w:val="false"/>
          <w:caps w:val="false"/>
          <w:smallCaps w:val="false"/>
          <w:sz w:val="28"/>
          <w:szCs w:val="28"/>
          <w:u w:val="single"/>
        </w:rPr>
        <w:t>Objednávka</w:t>
      </w:r>
      <w:r>
        <w:rPr>
          <w:rFonts w:cs="Arial" w:ascii="Arial" w:hAnsi="Arial"/>
          <w:i w:val="false"/>
          <w:caps w:val="false"/>
          <w:smallCaps w:val="false"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Ředitelství  Základní  školy  Jablunkov,  Lesní  190,  příspěvková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organizace  objednává  u  vás dle nabídky ze dne 03. 11. 2021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960"/>
        <w:gridCol w:w="1692"/>
        <w:gridCol w:w="1760"/>
      </w:tblGrid>
      <w:tr>
        <w:trPr>
          <w:trHeight w:val="6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za / 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HP ProBook 450G8 15,6" i3-1115/8GB/512SSD/W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7 k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5 990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11 930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DICOTA BASE XX Laptop Bag Clamshell 15-17,3"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7 k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379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 653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Myš GENIUS DX-120 USB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7 k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19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833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 celkem s DP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15 416,00 Kč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Za kladné vyřízení děkujem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Mgr. Pavel Kanto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ředitel školy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 :  ČS, a.s., Jablunkov  č.ú.  000000-1683225309/0800,  IČO :  68334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Impact" w:hAnsi="Impact" w:cs="Impact"/>
      <w:b/>
      <w:i/>
      <w:caps/>
    </w:rPr>
  </w:style>
  <w:style w:type="character" w:styleId="PedmtkomenteChar">
    <w:name w:val="Předmět komentáře Char"/>
    <w:qFormat/>
    <w:rPr>
      <w:rFonts w:ascii="Impact" w:hAnsi="Impact" w:cs="Impact"/>
      <w:b/>
      <w:bCs/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jablunkov@jablunkov.cz" TargetMode="External"/><Relationship Id="rId4" Type="http://schemas.openxmlformats.org/officeDocument/2006/relationships/hyperlink" Target="http://www.jablunkov.cz/skola/Zakladni_skola/z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8:00Z</dcterms:created>
  <dc:creator>Server</dc:creator>
  <dc:description/>
  <cp:keywords/>
  <dc:language>en-US</dc:language>
  <cp:lastModifiedBy>Pavla Pyszková</cp:lastModifiedBy>
  <cp:lastPrinted>2021-11-08T14:46:00Z</cp:lastPrinted>
  <dcterms:modified xsi:type="dcterms:W3CDTF">2021-11-08T13:46:00Z</dcterms:modified>
  <cp:revision>4</cp:revision>
  <dc:subject/>
  <dc:title>ZÁKLADNÍ ŠKOLA V JABLUNKOVĚ,    Lesní  190,      PSČ  739 91</dc:title>
</cp:coreProperties>
</file>