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 xml:space="preserve">                                                       </w:t>
        <w:tab/>
        <w:tab/>
        <w:t xml:space="preserve">                      </w:t>
      </w:r>
      <w:r>
        <w:rPr>
          <w:sz w:val="20"/>
        </w:rPr>
        <w:t>Datum</w:t>
      </w:r>
      <w:r>
        <w:rPr>
          <w:szCs w:val="24"/>
        </w:rPr>
        <w:t>:  8. 11. 2021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20/2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VeSt Ostrava s. r. o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ítkovická 3299/3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0200 Ostrav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4"/>
          <w:szCs w:val="24"/>
        </w:rPr>
        <w:tab/>
        <w:tab/>
        <w:tab/>
        <w:t xml:space="preserve">IČO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7666099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ab/>
        <w:tab/>
        <w:t>DIČ: CZ4766609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opravu a výměnu protipožárních vstupních dveří na 3. podlaží v budově Krakovská 1095/33 dle rozpočtu a cenové nabídky – cena opravy bez DPH 105 688,- Kč, cena s DPH 127.882,-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Termín dodání:  do 30.11.2021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 xml:space="preserve">Bankovní spojení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 xml:space="preserve">číslo účtu.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ka akceptována dne: 9.1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Domov mládeže</dc:creator>
  <dc:description/>
  <cp:keywords/>
  <dc:language>en-US</dc:language>
  <cp:lastModifiedBy>Mirka</cp:lastModifiedBy>
  <cp:lastPrinted>2021-11-09T12:05:00Z</cp:lastPrinted>
  <dcterms:modified xsi:type="dcterms:W3CDTF">2021-11-09T11:05:00Z</dcterms:modified>
  <cp:revision>6</cp:revision>
  <dc:subject/>
  <dc:title>Záznam o kontrole</dc:title>
</cp:coreProperties>
</file>