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jednaly níže uvedené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 klub Ústí nad Orlicí, spol. s r.o.</w:t>
      </w:r>
    </w:p>
    <w:p>
      <w:pPr>
        <w:pStyle w:val="Normal"/>
        <w:rPr>
          <w:bCs/>
        </w:rPr>
      </w:pPr>
      <w:r>
        <w:rPr>
          <w:bCs/>
        </w:rPr>
        <w:t>se sídlem 517 61 Říčky v Orlických horách, Ski centrum 239</w:t>
      </w:r>
    </w:p>
    <w:p>
      <w:pPr>
        <w:pStyle w:val="Normal"/>
        <w:rPr>
          <w:bCs/>
        </w:rPr>
      </w:pPr>
      <w:r>
        <w:rPr>
          <w:bCs/>
        </w:rPr>
        <w:t>zastoupený Petrem Kánským, manažerem Ski centra</w:t>
      </w:r>
    </w:p>
    <w:p>
      <w:pPr>
        <w:pStyle w:val="Normal"/>
        <w:rPr/>
      </w:pPr>
      <w:r>
        <w:rPr/>
        <w:t>IČ: 25274627</w:t>
      </w:r>
    </w:p>
    <w:p>
      <w:pPr>
        <w:pStyle w:val="Normal"/>
        <w:rPr/>
      </w:pPr>
      <w:r>
        <w:rPr/>
        <w:t>DIČ: CZ25274627</w:t>
      </w:r>
    </w:p>
    <w:p>
      <w:pPr>
        <w:pStyle w:val="Normal"/>
        <w:rPr/>
      </w:pPr>
      <w:r>
        <w:rPr/>
        <w:t>Bankovní spojení: Raiffeisen Bank, a.s.</w:t>
      </w:r>
    </w:p>
    <w:p>
      <w:pPr>
        <w:pStyle w:val="Normal"/>
        <w:rPr/>
      </w:pPr>
      <w:r>
        <w:rPr/>
        <w:t>Číslo účtu: 469 337 4002/5500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, Moravský Krumlov, náměstí Klášterní 134, okres Znojmo, 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Cs/>
        </w:rPr>
      </w:pPr>
      <w:r>
        <w:rPr>
          <w:bCs/>
        </w:rPr>
        <w:t>se sídlem nám. Klášterní 134, 672 01 Moravský Krumlov</w:t>
      </w:r>
    </w:p>
    <w:p>
      <w:pPr>
        <w:pStyle w:val="Normal"/>
        <w:rPr>
          <w:bCs/>
        </w:rPr>
      </w:pPr>
      <w:r>
        <w:rPr>
          <w:bCs/>
        </w:rPr>
        <w:t>zastoupená RNDr. Františkem Vránou, ředitelem školy</w:t>
      </w:r>
    </w:p>
    <w:p>
      <w:pPr>
        <w:pStyle w:val="Normal"/>
        <w:rPr/>
      </w:pPr>
      <w:r>
        <w:rPr/>
        <w:t>IČ: 49439324</w:t>
      </w:r>
    </w:p>
    <w:p>
      <w:pPr>
        <w:pStyle w:val="Normal"/>
        <w:rPr/>
      </w:pPr>
      <w:r>
        <w:rPr/>
        <w:t>DIČ: CZ49439324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 1582131389/080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yslu ust. § 2326 a násl. zák. č. 89/2012 Sb. obč. zák.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UBYT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prohlašuje, že podle nájemní smlouvy ze dne 9.11.2021, sjednané s vlastníkem objektu Ski klub Ústí nad Orlicí, z.s., se sídlem 562 06 Ústí nad Orlicí, Letohradská 1359, IČ: 00486141, je oprávněným subjektem k provozování rekreačního objektu č.p. 143 na st.p.č. 299/1, vše zapsané v katastru nemovitostí na LV č. 141 pro obec a k.ú. Říčky v Orlických hor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bytovatel se touto smlouvou o ubytování (o přechodném nájmu) zavazuje, že poskytne ubytovanému přechodné ubytování na níže sjednanou dobu a objednatel se zavazuje zaplatit ubytovateli za ubytování a za služby spojené s ubytováním  částku,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ubytování se sjednává na dobu od   2. 1. 2022  do   7. 1. 2022  v počtu  57 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nástupu se tímto sjednává na den 2.1. 2022 v 17.00 hodin, první objednaná strava večeře, ukončení dne 7.1. 2022 po snídani. Ubytovaný se zavazuje ubytovací prostor vyklidit v tento den a vyklizený předat správci objektu nejpozději do 10.00 hodin, pokud se se správcem objektu nedohodne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atel se zavazuje, že za ubytovací služby a stravování v rozsahu </w:t>
      </w:r>
      <w:r>
        <w:rPr>
          <w:b/>
          <w:bCs/>
        </w:rPr>
        <w:t>plná penze</w:t>
      </w:r>
      <w:r>
        <w:rPr/>
        <w:t xml:space="preserve"> zaplatí ubytovateli </w:t>
      </w:r>
      <w:r>
        <w:rPr>
          <w:b/>
          <w:bCs/>
        </w:rPr>
        <w:t xml:space="preserve">550,-- </w:t>
      </w:r>
      <w:r>
        <w:rPr>
          <w:b/>
        </w:rPr>
        <w:t xml:space="preserve">Kč </w:t>
      </w:r>
      <w:r>
        <w:rPr/>
        <w:t xml:space="preserve">na osobu/1 den, z toho strava činí </w:t>
      </w:r>
      <w:r>
        <w:rPr>
          <w:b/>
          <w:bCs/>
        </w:rPr>
        <w:t>260,-- Kč.</w:t>
      </w:r>
      <w:r>
        <w:rPr/>
        <w:t xml:space="preserve"> Cena je včetně DPH. </w:t>
      </w:r>
      <w:r>
        <w:rPr>
          <w:b/>
          <w:bCs/>
        </w:rPr>
        <w:t xml:space="preserve">Cena je bez rekreačních poplatků = 20,-- Kč na os./1 den, děti do 18 let 0,-- Kč na os./1 den. </w:t>
      </w:r>
      <w:r>
        <w:rPr>
          <w:b/>
        </w:rPr>
        <w:t xml:space="preserve"> </w:t>
      </w:r>
      <w:r>
        <w:rPr/>
        <w:t xml:space="preserve"> Objednatel je povinen zaplatit výše uvedenou cenu formou zálohy na pobyt ve výši 550,-- Kč na os./1 den bankovním převodem na běžný účet ubytovatele na základě přiložené faktury.</w:t>
      </w:r>
    </w:p>
    <w:p>
      <w:pPr>
        <w:pStyle w:val="Normal"/>
        <w:jc w:val="both"/>
        <w:rPr/>
      </w:pPr>
      <w:r>
        <w:rPr/>
        <w:t>Cena celkem činí 156.750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á penze se skládá ze snídaně, oběda s polévkou a večeře. K jídlu bude k dispozici várnice s čajem. Jídlo je jednotné. Případné požadavky na bezlepkovou stravu je třeba nahlásit čtrnáct dnů před nástupem n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má právo využívat prostory ubytovacího zařízení a používat služby společných prostor ubytovacího zařízení včetně služeb, jejichž poskytování je spojeno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se zavazuje odevzdat objednateli prostory, vyhrazené mu k ubytování ve stavu způsobilém pro řádné užívání a zajistit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ný objednatel je povinen užívat prostory, vyhrazené mu dle této smlouvy, řádně a v souladu s účelem, k němuž jsou vyhrazeny. V případě, že ve vyhrazených prostorách způsobí škodu, je tuto škodu povinen uhradit v plné výši. Ubytovaný nesmí bez souhlasu ubytovatele v ubytovacím prostoru provádět žádné podstat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vědnostní nároky ubytovatele vůči objednateli se řídí příslušnými ustanoveními obč. zákoníku č. 89/2012 Sb. v platném znění. V případě, že objednatel odstoupí od smlouvy ve lhůtě kratší než 40 dnů před nástupem ubytování, je povinen zaplatit újmu, vzniklou ubytovateli zrušením ubytování a to ve výši </w:t>
      </w:r>
      <w:r>
        <w:rPr>
          <w:b/>
          <w:bCs/>
        </w:rPr>
        <w:t xml:space="preserve">290,-- Kč </w:t>
      </w:r>
      <w:r>
        <w:rPr/>
        <w:t>na osobu/1 den ze sjednané ceny ubytování, uvedené v bodě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vlády České republiky, bude složená záloha v plné výši vrácena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karantény dle rozhodnutí příslušné hygienické stanice, bude složená záloha v plné výši vrácena na účet objednatele ve lhůtě do 30 dnů ode dne doručení písemného zrušení akce, a to pouze v případě, že ubytovatel obdrží písemné zrušení akce ve lhůtě nejméně 20 dnů ode dne nástupu na akci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ísemného zrušení akce ve lhůtě kratší, než 20 dnů ode dne nástupu na akci, bude složená záloha vrácena částečně, a to do výše zrušeného stravování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hora uvedené případy doporučuje ubytovatel objednateli uzavřít pojistnou smlouvu pro případ zrušení akce z výše uvedených dův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atel je oprávněn před uplynutím sjednané doby ubytování tuto smlouvu vypovědět bez výpovědní doby, porušuje-li ubytovaný i přes výstrahu hrubě své povinnosti ze smlouvy, nebo dobré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á práva a povinnosti obou smluvních stran se řídí příslušnými ustanoveními občanského zákoníku. Dále je objednatel povinen dodržovat ubytovací řád, s nímž byl seznámen při uzavírání této smlouvy, což svým podpisem na této smlouvě stvrzuj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si tuto smlouvu přečetli, s jejím obsahem souhlasí, což stvrzují vlastnoručními podpisy. Tato smlouva se vyhotovuje ve dvou stejnopisech, z nichž po jednom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Říčkách v Orlických horách dne</w:t>
      </w:r>
      <w:r>
        <w:rPr>
          <w:bCs/>
        </w:rPr>
        <w:t xml:space="preserve"> 9.11.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..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ubytovatel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rPr/>
      </w:pPr>
      <w:r>
        <w:rPr/>
        <w:t>Blahová Hedvika</w:t>
      </w:r>
    </w:p>
    <w:p>
      <w:pPr>
        <w:pStyle w:val="Normal"/>
        <w:rPr/>
      </w:pPr>
      <w:r>
        <w:rPr/>
        <w:t>Tel. 465 524 669</w:t>
      </w:r>
    </w:p>
    <w:p>
      <w:pPr>
        <w:pStyle w:val="Normal"/>
        <w:rPr/>
      </w:pPr>
      <w:r>
        <w:rPr/>
        <w:t>Email: blahova@skiricky.cz</w:t>
      </w:r>
    </w:p>
    <w:p>
      <w:pPr>
        <w:pStyle w:val="Normal"/>
        <w:rPr/>
      </w:pPr>
      <w:r>
        <w:rPr/>
        <w:t xml:space="preserve">Adresa pro doručení: </w:t>
      </w:r>
    </w:p>
    <w:p>
      <w:pPr>
        <w:pStyle w:val="Normal"/>
        <w:rPr/>
      </w:pPr>
      <w:r>
        <w:rPr/>
        <w:t>Ski klub Ústí nad Orlicí, spol s.r.o., Letohradská 1359, 562 06 Ústí nad Or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4:00Z</dcterms:created>
  <dc:creator>miloslav</dc:creator>
  <dc:description/>
  <cp:keywords/>
  <dc:language>en-US</dc:language>
  <cp:lastModifiedBy>Eva Hustáková</cp:lastModifiedBy>
  <cp:lastPrinted>2021-11-09T12:15:00Z</cp:lastPrinted>
  <dcterms:modified xsi:type="dcterms:W3CDTF">2021-11-09T11:24:00Z</dcterms:modified>
  <cp:revision>6</cp:revision>
  <dc:subject/>
  <dc:title>SMLOUVA O UBYTOVÁNÍ</dc:title>
</cp:coreProperties>
</file>