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aps/>
          <w:sz w:val="24"/>
        </w:rPr>
        <w:t>Dětský domov a Školní jídelna, Plumlov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b/>
          <w:caps/>
          <w:sz w:val="24"/>
        </w:rPr>
        <w:t xml:space="preserve"> </w:t>
      </w:r>
      <w:r>
        <w:rPr>
          <w:rFonts w:cs="Arial Black" w:ascii="Arial Black" w:hAnsi="Arial Black"/>
          <w:b/>
          <w:caps/>
          <w:sz w:val="24"/>
        </w:rPr>
        <w:t>Balkán 333,</w:t>
      </w:r>
      <w:r>
        <w:rPr>
          <w:rFonts w:cs="Arial Black" w:ascii="Arial Black" w:hAnsi="Arial Black"/>
          <w:b/>
          <w:sz w:val="24"/>
        </w:rPr>
        <w:t xml:space="preserve"> PLUMLOV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tel.: 582 393 23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ČO: 47 92 23 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bankovní spojení: 9586640267/01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Plumlov dne 3. 11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ěc: Objednávka FK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ozdravného programu FKSP u Vás objednávám 32 balíčků vitamínových přípravků pro naše zaměstnanc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enový limit pro každého zaměstnance je stanoven na 1.000,- Kč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u v plné výši prosím zašlete na naši adre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za vyřízení objednáv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řizuje: Jiřina Grígeľ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ekonomka DD a ŠJ Pluml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telefon: 582 393 236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DD Plumlov</dc:creator>
  <dc:description/>
  <cp:keywords/>
  <dc:language>en-US</dc:language>
  <cp:lastModifiedBy>Správce</cp:lastModifiedBy>
  <cp:lastPrinted>2021-11-03T11:32:00Z</cp:lastPrinted>
  <dcterms:modified xsi:type="dcterms:W3CDTF">2021-11-03T10:38:00Z</dcterms:modified>
  <cp:revision>6</cp:revision>
  <dc:subject/>
  <dc:title/>
</cp:coreProperties>
</file>