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/ SMLOUV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dodavatele:</w:t>
      </w:r>
    </w:p>
    <w:p>
      <w:pPr>
        <w:pStyle w:val="Normal"/>
        <w:rPr/>
      </w:pPr>
      <w:r>
        <w:rPr/>
        <w:t>ŠKOTAB VERTIKAL s.r.o.</w:t>
      </w:r>
    </w:p>
    <w:p>
      <w:pPr>
        <w:pStyle w:val="Normal"/>
        <w:rPr/>
      </w:pPr>
      <w:r>
        <w:rPr/>
        <w:t>Ve Skalách 2346/4</w:t>
      </w:r>
    </w:p>
    <w:p>
      <w:pPr>
        <w:pStyle w:val="Normal"/>
        <w:rPr/>
      </w:pPr>
      <w:r>
        <w:rPr/>
        <w:t>160 00 Praha 6 - Dejvice</w:t>
      </w:r>
    </w:p>
    <w:tbl>
      <w:tblPr>
        <w:tblW w:w="101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10170"/>
      </w:tblGrid>
      <w:tr>
        <w:trPr>
          <w:trHeight w:val="455" w:hRule="atLeast"/>
        </w:trPr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bCs/>
              </w:rPr>
              <w:t>24837229</w:t>
            </w:r>
          </w:p>
          <w:p>
            <w:pPr>
              <w:pStyle w:val="Normal"/>
              <w:rPr/>
            </w:pPr>
            <w:r>
              <w:rPr/>
              <w:t>DIČ</w:t>
            </w:r>
            <w:r>
              <w:rPr>
                <w:bCs/>
              </w:rPr>
              <w:t xml:space="preserve"> CZ 248372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wrro"/>
                <w:sz w:val="22"/>
              </w:rPr>
              <w:t>petkakrcmar@gmail.com, krcmarova@skotab-vertikal.cz</w:t>
            </w:r>
          </w:p>
          <w:p>
            <w:pPr>
              <w:pStyle w:val="Normal"/>
              <w:rPr/>
            </w:pPr>
            <w:r>
              <w:rPr/>
              <w:t>Telefon: 7757247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Závazně u Vás objednáváme:</w:t>
      </w:r>
    </w:p>
    <w:p>
      <w:pPr>
        <w:pStyle w:val="Normal"/>
        <w:rPr/>
      </w:pPr>
      <w:r>
        <w:rPr/>
        <w:t>Demontáž 7 kusů tabulových kompletů a odvoz a likvidaci 6 kompletů. Dále montáž jednoho kompletu ve školní družině. Cena je stanovena podle cenové nabídky P-2021-0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vedení práce: po dohodě, 20., 21., 22. 12 2021., od 13,00 hod. (demontáže budou  probíhat postupně, po skončení vyučování v příslušné tříd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62 400</w:t>
      </w:r>
      <w:r>
        <w:rPr/>
        <w:t>,-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</w:t>
      </w:r>
      <w:r>
        <w:rPr/>
        <w:t xml:space="preserve"> faktura, po dodá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vystavení objednávky: </w:t>
      </w:r>
      <w:r>
        <w:rPr/>
        <w:t>8. 11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Osoba odpovědná za objednávku: </w:t>
      </w:r>
      <w:r>
        <w:rPr/>
        <w:t>Jitka Moosová, zástupce ředitele, telefon: 317721697, 317723545</w:t>
      </w:r>
    </w:p>
    <w:p>
      <w:pPr>
        <w:pStyle w:val="Normal"/>
        <w:rPr/>
      </w:pPr>
      <w:r>
        <w:rPr/>
        <w:t>S firmou dlouhodobě spolupracujeme, objednáváme tabule, revize tabulí a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etr Šedivý, Ř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Mgr. Petr Šedivý</w:t>
        <w:tab/>
        <w:tab/>
        <w:tab/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ovaný příslib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3:00Z</dcterms:created>
  <dc:creator>uzivatel</dc:creator>
  <dc:description/>
  <cp:keywords/>
  <dc:language>en-US</dc:language>
  <cp:lastModifiedBy>Potůčková Blanka</cp:lastModifiedBy>
  <cp:lastPrinted>2018-11-16T12:12:00Z</cp:lastPrinted>
  <dcterms:modified xsi:type="dcterms:W3CDTF">2021-11-08T13:33:00Z</dcterms:modified>
  <cp:revision>2</cp:revision>
  <dc:subject/>
  <dc:title/>
</cp:coreProperties>
</file>