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cs-CZ"/>
        </w:rPr>
        <w:t>SMLOUVA  O REKLAMĚ  A  PROPAGA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řená ve smyslu platných právních předpisů mezi těmito smluvními strana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.</w:t>
        <w:tab/>
        <w:t>Obstaravatel:</w:t>
        <w:tab/>
        <w:tab/>
      </w:r>
      <w:r>
        <w:rPr>
          <w:rFonts w:cs="Calibri" w:ascii="Calibri" w:hAnsi="Calibri"/>
          <w:b/>
          <w:bCs/>
          <w:sz w:val="22"/>
          <w:szCs w:val="22"/>
          <w:lang w:val="cs-CZ"/>
        </w:rPr>
        <w:t>Fotbalový club Zlín, z.s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se sídlem:</w:t>
        <w:tab/>
        <w:tab/>
        <w:t>Hradská 854, 760 01 Zlín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jednající:</w:t>
        <w:tab/>
        <w:t xml:space="preserve">               Ing. Josef Gába, předseda představenstva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bank. spojení:</w:t>
        <w:tab/>
        <w:tab/>
        <w:t>Česká spořitelna, č.účtu 64411062/0800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IČ: </w:t>
        <w:tab/>
        <w:tab/>
        <w:tab/>
        <w:t>670 08 127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(dále jen Klub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2.</w:t>
        <w:tab/>
        <w:t>Zájemce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Teplo Zlín, a.s. 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>Družstevní 4651, 760 05 Zlín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jící:</w:t>
        <w:tab/>
        <w:tab/>
        <w:t>Ing. Jaroslav Kulhánek, předseda představenstva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. spojen:                    Komerční banka a.s., pob. Zlín, č. účtu:  19-8034740257/0100</w:t>
        <w:tab/>
        <w:tab/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                       </w:t>
        <w:tab/>
        <w:tab/>
        <w:t>25321226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                    </w:t>
        <w:tab/>
        <w:tab/>
        <w:t>CZ25321226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</w:rPr>
        <w:t xml:space="preserve">spisová značka: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dená v obchodním rejstříku u Krajského soudu v Brně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(dále jen zájem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mětem smlouvy je závazek Klubu k provedení reklamní a propagační činnosti dle zadání a ve prospěch zájemce v rozsahu dle ustanovení čl. V. této smlouvy a závazek zájemce k zaplacení ceny za provedenou reklamní a propagační činnost ze strany Klubu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eklamní a propagační činností dle této smlouvy je myšleno poskytnutí reklamní plochy blíže konkretizované v čl. V. této smlouvy k reklamním účelům zájemce, tedy k propagaci jeho firmy či výrobků nebo služeb, zajištění výroby reklamního značení a umístění reklamního značení zájemce na konkrétní dohodnuté místo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dmínky reklamní činn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ájemce je oprávněn užívat dohodnuté reklamní plochy k vlastním reklamním účelům, tj. k propagaci firmy, popř. jejích výrobků a služeb. Grafické provedení musí splňovat etická a estetická kritéria, rovněž nesmí být v rozporu s platnými právními předpisy.</w:t>
      </w:r>
    </w:p>
    <w:p>
      <w:pPr>
        <w:pStyle w:val="Zkladntextodsazen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ájemce není oprávněn bez písemného souhlasu Klubu propagovat na smluvených plochách jinou firmu či výrobek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odsazen3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předá Klubu grafické návrhy a podklady týkající se umístění a realizace reklamního značení.</w:t>
      </w:r>
    </w:p>
    <w:p>
      <w:pPr>
        <w:pStyle w:val="Zkladntextodsazen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Doba trvání smlouv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, že reklama zájemce bude umístěna na místě dohodnutém v čl. V. této smlouvy od 3.11.2021 do 31. 12. 2021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cs-CZ"/>
        </w:rPr>
        <w:t>2. Klub je oprávněn od této smlouvy odstoupit v případě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</w:t>
      </w:r>
      <w:r>
        <w:rPr>
          <w:rFonts w:cs="Calibri" w:ascii="Calibri" w:hAnsi="Calibri"/>
          <w:sz w:val="22"/>
          <w:szCs w:val="22"/>
          <w:lang w:val="cs-CZ"/>
        </w:rPr>
        <w:t>a) zájemce užívá smluvené reklamní plochy v rozporu s ustanoveními této smlouvy;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</w:t>
      </w:r>
      <w:r>
        <w:rPr>
          <w:rFonts w:cs="Calibri" w:ascii="Calibri" w:hAnsi="Calibri"/>
          <w:sz w:val="22"/>
          <w:szCs w:val="22"/>
          <w:lang w:val="cs-CZ"/>
        </w:rPr>
        <w:t>b) zájemce je o více než jeden měsíc v prodlení s úhradou faktur vystavených Klubem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cs-CZ"/>
        </w:rPr>
        <w:t>3. Zájemce je oprávněn od této smlouvy odstoupit, jestliže:</w:t>
      </w:r>
    </w:p>
    <w:p>
      <w:pPr>
        <w:pStyle w:val="Zkladntextodsazen2"/>
        <w:ind w:left="426" w:hanging="426"/>
        <w:jc w:val="both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) reklamní plocha se stala nezpůsobilou ke sjednanému účelu a klub neodstranil ve lhůtě 10 dnů od vyzvání závady bránící jejímu využívání dle účelu vymezeného touto smlouvou;           </w:t>
      </w:r>
    </w:p>
    <w:p>
      <w:pPr>
        <w:pStyle w:val="Zkladntextodsazen2"/>
        <w:ind w:left="426" w:hanging="426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 Klub přestane v průběhu trvání smlouvy provozovat sportovní činnost, tj. mládežnickou kopanou</w:t>
      </w:r>
    </w:p>
    <w:p>
      <w:pPr>
        <w:pStyle w:val="Zkladntextodsazen2"/>
        <w:ind w:left="426" w:hanging="426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284" w:hanging="284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účinky odstoupení do smlouvy nastávají dnem doručení písemného odstoupení od smlouvy druhé smluvní straně a rovněž k tomuto dni se smlouva ruší.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pad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toupení Zájemce dle ustanovení odst. 3 písm. a) se Klub zavazuje vrátit po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rnou </w:t>
      </w:r>
      <w:r>
        <w:rPr>
          <w:rFonts w:cs="Calibri" w:ascii="Calibri" w:hAnsi="Calibri"/>
          <w:sz w:val="22"/>
          <w:szCs w:val="22"/>
        </w:rPr>
        <w:t>čá</w:t>
      </w:r>
      <w:r>
        <w:rPr>
          <w:rFonts w:cs="Calibri" w:ascii="Calibri" w:hAnsi="Calibri"/>
          <w:sz w:val="22"/>
          <w:szCs w:val="22"/>
        </w:rPr>
        <w:t>st sjednané ceny za reklamní a propaga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, která bude stanovena tak, že celková sjednaná cena se vyd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í p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tem celých 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íc</w:t>
      </w:r>
      <w:r>
        <w:rPr>
          <w:rFonts w:cs="Calibri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, na které byla smlouva sjednána a </w:t>
      </w:r>
      <w:r>
        <w:rPr>
          <w:rFonts w:cs="Calibri" w:ascii="Calibri" w:hAnsi="Calibri"/>
          <w:sz w:val="22"/>
          <w:szCs w:val="22"/>
        </w:rPr>
        <w:t>čá</w:t>
      </w:r>
      <w:r>
        <w:rPr>
          <w:rFonts w:cs="Calibri" w:ascii="Calibri" w:hAnsi="Calibri"/>
          <w:sz w:val="22"/>
          <w:szCs w:val="22"/>
        </w:rPr>
        <w:t>st ceny, která bude Klubem vrácena bude stanovena jako násobek 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í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tanovené </w:t>
      </w:r>
      <w:r>
        <w:rPr>
          <w:rFonts w:cs="Calibri" w:ascii="Calibri" w:hAnsi="Calibri"/>
          <w:sz w:val="22"/>
          <w:szCs w:val="22"/>
        </w:rPr>
        <w:t>čá</w:t>
      </w:r>
      <w:r>
        <w:rPr>
          <w:rFonts w:cs="Calibri" w:ascii="Calibri" w:hAnsi="Calibri"/>
          <w:sz w:val="22"/>
          <w:szCs w:val="22"/>
        </w:rPr>
        <w:t>sti ceny a celých zbývajících 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íc</w:t>
      </w:r>
      <w:r>
        <w:rPr>
          <w:rFonts w:cs="Calibri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po které 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a smlouva je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trvat. </w:t>
      </w:r>
    </w:p>
    <w:p>
      <w:pPr>
        <w:pStyle w:val="Zkladntextodsazen2"/>
        <w:ind w:left="0" w:hanging="0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 reklamní a propagační činnost provedenou a zajištěnou klubem byla dohodnuta smluvní cena v </w:t>
      </w:r>
      <w:r>
        <w:rPr>
          <w:rFonts w:cs="Calibri" w:ascii="Calibri" w:hAnsi="Calibri"/>
          <w:bCs/>
          <w:sz w:val="22"/>
          <w:szCs w:val="22"/>
          <w:lang w:val="cs-CZ"/>
        </w:rPr>
        <w:t>celkové výši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45.000,- Kč + DPH </w:t>
      </w:r>
      <w:r>
        <w:rPr>
          <w:rFonts w:cs="Calibri" w:ascii="Calibri" w:hAnsi="Calibri"/>
          <w:sz w:val="22"/>
          <w:szCs w:val="22"/>
          <w:lang w:val="cs-CZ"/>
        </w:rPr>
        <w:t>(slovy: čtyřicetpěttisíckorunčeských)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po dobu trvání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cs-CZ"/>
        </w:rPr>
        <w:t>smlouv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 DUZP je považován den vystavení daňového dokladu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se dohodly, že smluvní cena bude zájemcem uhrazena na základě daňového dokladu vystaveného Klubem. Smluvní strany si sjednávají, že Klub vystaví daňový doklad nejdříve k datu uzavření smlouvy, přičemž splatnost smluvní ceny je max. 21 dní ode dne vystavení daňového dokladu.</w:t>
      </w:r>
    </w:p>
    <w:p>
      <w:pPr>
        <w:pStyle w:val="TextBod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 případě, že zájemce bude v prodlení se zaplacením smluvní ceny uvedené v čl. IV. odst. 1 této smlouvy, sjednávají si smluvní strany, že zájemce bude povinen zaplatit Klubu vedle dlužné částky rovněž smluvní pokutu ve výši 0,05 % z dlužné částky za každý den prodlení.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 reklamní činnosti klubu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Smluvní strany se dohodly, že Klub poskytne zájemci reklamní a propagační plnění v následujícím rozsahu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reklamní banner ve veřejně přístupném prostoru hřiště pro kategorii U-15, sportoviště Vršava    Zlín, minimální rozměr 2x1m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uvedení  zájemce jako podporovatele mládežnické základny FC Zlín z.s. v propagačních materiálech poskytovatele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eškerá realizace reklamy ve prospěch zájemce bude provedena Klub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Účastníci smlouvy se zavazují postupovat při plnění této Smlouvy v souladu s platnou právní úpravou, a to zejména se zákonem </w:t>
      </w:r>
      <w:bookmarkStart w:id="0" w:name="_Hlk83804835"/>
      <w:r>
        <w:rPr>
          <w:rFonts w:cs="Arial" w:ascii="Calibri" w:hAnsi="Calibri"/>
          <w:sz w:val="22"/>
          <w:szCs w:val="22"/>
        </w:rPr>
        <w:t xml:space="preserve">č. 110/2019 Sb., o zpracování osobních údajů, ve znění pozdějších předpisů </w:t>
      </w:r>
      <w:bookmarkEnd w:id="0"/>
      <w:r>
        <w:rPr>
          <w:rFonts w:cs="Arial" w:ascii="Calibri" w:hAnsi="Calibri"/>
          <w:sz w:val="22"/>
          <w:szCs w:val="22"/>
        </w:rPr>
        <w:t xml:space="preserve">a </w:t>
      </w:r>
      <w:bookmarkStart w:id="1" w:name="_Hlk513630055"/>
      <w:r>
        <w:rPr>
          <w:rFonts w:cs="Arial" w:ascii="Calibri" w:hAnsi="Calibri"/>
          <w:sz w:val="22"/>
          <w:szCs w:val="22"/>
        </w:rPr>
        <w:t>nařízením EU 2016/679 o ochraně fyzických osob v souvislosti se zpracováním osobních údajů a o volném pohybu těchto úd</w:t>
      </w:r>
      <w:r>
        <w:rPr>
          <w:rFonts w:cs="Calibri" w:ascii="Calibri" w:hAnsi="Calibri"/>
          <w:sz w:val="22"/>
          <w:szCs w:val="22"/>
        </w:rPr>
        <w:t>ajů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Smluvní strany tímto berou na vědomí, že zájemce je povinnou osobou ve smyslu ustanovení § 2 odst. 1. zákona č. 340/2015 Sb., o registru smluv, ve znění pozdějších předpisů, a tato smlouva tak podléhá uveřejnění v registru smluv podle citovaného zákona. Zájemce zašle tuto smlouvu správci registru smluv k uveřejnění prostřednictvím registru smluv bez zbytečného odkladu, nejpozději však do třiceti (30) dnů od uzavření této smlouvy. Smluvní strany tímto výslovně vyjadřují svůj souhlas, aby tato smlouva byla v registru smluv uveřejněna v jejím plném rozsahu bez provedení jakékoli anonymizace včetně všech identifikačních údajů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astníci smlouvy se dále dohodli, že všechny majetkové spory vzniklé mezi nimi z právních vztahů založených touto smlouvou nebo v souvislosti s ní budou rozhodovány místně příslušným soudem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podpisu této smlouvy všemi účastníky smlouv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či doplnit pouze písemnými dodatky podepsanými oprávněnými zástupci obou smluvních stran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bě strany prohlašují, že si smlouvu řádně přečetly, že je projevem jejich svobodné vůle a jako takovou ji podepisují.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 Zlíně, dne 3. 11. 202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................................................</w:t>
        <w:tab/>
        <w:tab/>
        <w:t xml:space="preserve">                 </w:t>
        <w:tab/>
        <w:t xml:space="preserve"> .............................................................................                         </w:t>
      </w:r>
    </w:p>
    <w:p>
      <w:pPr>
        <w:pStyle w:val="Normal"/>
        <w:ind w:left="180" w:hanging="18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Ing. Josef Gába, představenstva představenstva               Ing. Jaroslav Kulhánek, předseda představenstva 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Fotbalový club Zlín, z.s.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 xml:space="preserve"> Teplo Zlín, a.s.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ab/>
        <w:tab/>
      </w:r>
    </w:p>
    <w:sectPr>
      <w:footerReference w:type="default" r:id="rId2"/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character" w:styleId="ZhlavChar">
    <w:name w:val="Záhlaví Char"/>
    <w:qFormat/>
    <w:rPr>
      <w:rFonts w:ascii="MS Sans Serif;Arial" w:hAnsi="MS Sans Serif;Arial" w:cs="MS Sans Serif;Arial"/>
      <w:lang w:val="en-US"/>
    </w:rPr>
  </w:style>
  <w:style w:type="character" w:styleId="ZpatChar">
    <w:name w:val="Zápatí Char"/>
    <w:qFormat/>
    <w:rPr>
      <w:rFonts w:ascii="MS Sans Serif;Arial" w:hAnsi="MS Sans Serif;Arial" w:cs="MS Sans Serif;Arial"/>
      <w:lang w:val="en-US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  <w:outlineLvl w:val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outlineLvl w:val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left="284" w:hanging="284"/>
      <w:outlineLvl w:val="0"/>
    </w:pPr>
    <w:rPr>
      <w:sz w:val="24"/>
      <w:szCs w:val="24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6:00Z</dcterms:created>
  <dc:creator>Miroslav Michalovský</dc:creator>
  <dc:description/>
  <cp:keywords/>
  <dc:language>en-US</dc:language>
  <cp:lastModifiedBy>Ekonomický Náměstek</cp:lastModifiedBy>
  <cp:lastPrinted>2021-09-30T09:49:00Z</cp:lastPrinted>
  <dcterms:modified xsi:type="dcterms:W3CDTF">2021-10-27T11:46:00Z</dcterms:modified>
  <cp:revision>31</cp:revision>
  <dc:subject/>
  <dc:title>SMLOUVA  O  NÁJMU,PODNÁJMU, REKLAMĚ  A  PROPAGACI</dc:title>
</cp:coreProperties>
</file>