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Smlouva o dílo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/>
        <w:t>Dodavatel: fa. Aleš Hanzl - Univers úklid</w:t>
      </w:r>
    </w:p>
    <w:p>
      <w:pPr>
        <w:pStyle w:val="Bezmezer"/>
        <w:rPr/>
      </w:pPr>
      <w:r>
        <w:rPr/>
        <w:t>IČO: 41111630</w:t>
      </w:r>
    </w:p>
    <w:p>
      <w:pPr>
        <w:pStyle w:val="Bezmezer"/>
        <w:rPr/>
      </w:pPr>
      <w:r>
        <w:rPr/>
        <w:t>DIČ: CZ 7105280017</w:t>
      </w:r>
    </w:p>
    <w:p>
      <w:pPr>
        <w:pStyle w:val="Bezmezer"/>
        <w:rPr/>
      </w:pPr>
      <w:r>
        <w:rPr/>
        <w:t>Tel</w:t>
      </w:r>
      <w:r>
        <w:rPr>
          <w:highlight w:val="black"/>
        </w:rPr>
        <w:t>: 603444508</w:t>
      </w:r>
    </w:p>
    <w:p>
      <w:pPr>
        <w:pStyle w:val="Bezmezer"/>
        <w:rPr/>
      </w:pPr>
      <w:r>
        <w:rPr/>
        <w:t>Dygrýnova 816, Praha 9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6855" w:leader="none"/>
        </w:tabs>
        <w:rPr/>
      </w:pPr>
      <w:r>
        <w:rPr/>
        <w:t>Odběratel:  Gymnázium Jana Keplera, Parléřova 2, Praha 6, 169 0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ázdninový úklid:  Na základě objednávky  provede naše firma dohodnuté  úklidové práce  zaslané v nabídce. Úklidové práce budou provedeny v termínu od 1.8 do 22.8.2021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5625" w:leader="none"/>
        </w:tabs>
        <w:rPr/>
      </w:pPr>
      <w:r>
        <w:rPr/>
        <w:t>V Praze dne 26.7.2021</w:t>
        <w:tab/>
        <w:t>Za dodavatele :  Hanzl  Al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prací a  služeb fa. Aleš Hanzl – UNIVERS úklid</w:t>
      </w:r>
    </w:p>
    <w:p>
      <w:pPr>
        <w:pStyle w:val="Normal"/>
        <w:rPr/>
      </w:pPr>
      <w:r>
        <w:rPr/>
        <w:t>Dygrýnova 816, Praha 9</w:t>
      </w:r>
    </w:p>
    <w:p>
      <w:pPr>
        <w:pStyle w:val="Normal"/>
        <w:rPr/>
      </w:pPr>
      <w:r>
        <w:rPr/>
        <w:t>IČO: 41111630</w:t>
      </w:r>
    </w:p>
    <w:p>
      <w:pPr>
        <w:pStyle w:val="Normal"/>
        <w:rPr/>
      </w:pPr>
      <w:r>
        <w:rPr/>
        <w:t>DIČ: CZ 7105280017</w:t>
      </w:r>
    </w:p>
    <w:p>
      <w:pPr>
        <w:pStyle w:val="Normal"/>
        <w:rPr/>
      </w:pPr>
      <w:r>
        <w:rPr/>
        <w:t xml:space="preserve">Mobil: </w:t>
      </w:r>
      <w:r>
        <w:rPr>
          <w:highlight w:val="black"/>
        </w:rPr>
        <w:t>603444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Gymnázium  Jana Keplera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mytí oken bud.Parléřova   1830m2 x 15Kč                           = 27450Kč bez DPH                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mytí oken bud. Hládkov       1103m2  x 15Kč                        = 16545Kč bez DPH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eastAsia="Calibri"/>
        </w:rPr>
        <w:t xml:space="preserve"> </w:t>
      </w:r>
      <w:r>
        <w:rPr/>
        <w:t xml:space="preserve">mytí oken (horolezci)              320m2  x 50Kč                     = 16000Kč bez DPH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mytí oken z lešení                    237m2  x 22Kč                      =   5214Kč bez DPH    </w:t>
        <w:tab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 xml:space="preserve">čištění koberců                         800m2  x 14Kč                      = 11200Kč bez DPH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mytí oken jídelna Parléřova    218m2 x 15Kč                       = 3270Kč bez DPH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mytí oken tělocvična Hládkov  130m2 x 15Kč                     = 1950Kč bez DPH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cena celkem bez DPH                                                              =  81629Kč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DPH 21%                                                                                    = 17142 Kč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cena celkem s DPH                                                                   =  98771Kč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Cena za případné vícepráce (škrábání nálepek z oken aj.) cena za hod 140 Kč bez DPH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Calibri"/>
        </w:rPr>
        <w:t xml:space="preserve">  </w:t>
      </w:r>
      <w:r>
        <w:rPr/>
        <w:t xml:space="preserve">Předpokládaná celková cena max 110 000Kč vč.DPH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V Praze 26.7.2021</w:t>
        <w:tab/>
        <w:t>Zpracoval:  Aleš Hanzl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2:00Z</dcterms:created>
  <dc:creator>Spravce</dc:creator>
  <dc:description/>
  <dc:language>en-US</dc:language>
  <cp:lastModifiedBy>Tomas Kupka</cp:lastModifiedBy>
  <cp:lastPrinted>2008-12-01T21:15:00Z</cp:lastPrinted>
  <dcterms:modified xsi:type="dcterms:W3CDTF">2021-11-09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