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428263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724510863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1_724510863"/>
            <w:bookmarkStart w:id="6" w:name="__Fieldmark__1_724510863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lužby Boskovice,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U Lázní 2063/3, 680 01 Boskovi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694485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bchodní rejstřík vedený Krajským soudem v Brně oddíl C, vložka 4710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" w:name="_DV_C56"/>
      <w:r>
        <w:rPr/>
        <w:t>1.1</w:t>
        <w:tab/>
      </w:r>
      <w:bookmarkStart w:id="8" w:name="_DV_C72"/>
      <w:bookmarkEnd w:id="7"/>
      <w:r>
        <w:rPr/>
        <w:t xml:space="preserve">Banka se zavazuje poskytnout Klientovi Úvěr za podmínek stanovených touto Smlouvou. </w:t>
      </w:r>
      <w:bookmarkStart w:id="9" w:name="_DV_C60"/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>
          <w:rFonts w:cs="Arial"/>
        </w:rPr>
      </w:pPr>
      <w:bookmarkEnd w:id="9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" w:name="DEL_PRAVOS_N_1"/>
      <w:bookmarkStart w:id="11" w:name="DEL_PRAVOS_N_1"/>
      <w:bookmarkEnd w:id="11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2" w:name="DEL_PRAVOS_N_1"/>
      <w:bookmarkEnd w:id="12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25 0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>, slovy  Dvacetpětmiliónů Kč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inancování projektů "KVET - město Boskovice" a "Monovýroba tepla - město Boskovice"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78269156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3" w:name="cerpani_jednorazove"/>
      <w:bookmarkStart w:id="14" w:name="cerpani_jednorazove"/>
      <w:bookmarkEnd w:id="14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5" w:name="cerpani_postupne"/>
      <w:bookmarkEnd w:id="15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6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2.2020</w:t>
      </w:r>
      <w:r>
        <w:rPr>
          <w:b/>
        </w:rPr>
      </w:r>
      <w:r>
        <w:rPr>
          <w:b/>
        </w:rPr>
        <w:fldChar w:fldCharType="end"/>
      </w:r>
      <w:bookmarkEnd w:id="16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7" w:name="cerpani_postupne_CM"/>
      <w:bookmarkStart w:id="18" w:name="cerpani_postupne_CM"/>
      <w:bookmarkEnd w:id="18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9" w:name="cerpani_postupne_1"/>
      <w:bookmarkEnd w:id="19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0" w:name="cerpani_postupne_1a"/>
      <w:bookmarkStart w:id="21" w:name="cerpani_postupne_1a"/>
      <w:bookmarkEnd w:id="21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2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3" w:name="cerpani_postupne_1b"/>
      <w:r>
        <w:rPr>
          <w:i/>
          <w:vanish/>
          <w:color w:val="FF0000"/>
        </w:rPr>
        <w:t>(konec varianty 1b)</w:t>
      </w:r>
      <w:bookmarkEnd w:id="2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4" w:name="cerpani_postupne_1"/>
      <w:bookmarkStart w:id="25" w:name="cerpani_postupne_2"/>
      <w:bookmarkStart w:id="26" w:name="cerpani_postupne_1"/>
      <w:bookmarkStart w:id="27" w:name="cerpani_postupne_2"/>
      <w:bookmarkEnd w:id="26"/>
      <w:bookmarkEnd w:id="2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28" w:name="cerpani_postupne_36"/>
      <w:bookmarkEnd w:id="28"/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9" w:name="cerpani_postupne"/>
      <w:bookmarkStart w:id="30" w:name="cerpani_postupne"/>
      <w:bookmarkEnd w:id="30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31" w:name="ceny_41_1"/>
      <w:bookmarkEnd w:id="31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rPr>
          <w:i/>
          <w:i/>
          <w:vanish/>
          <w:color w:val="FF0000"/>
        </w:rPr>
      </w:pPr>
      <w:r>
        <w:rPr/>
        <w:t>4.1</w:t>
        <w:tab/>
        <w:t>Klient a Banka se dohodli, že cena za rezervaci zdrojů se nesjednává.</w:t>
      </w:r>
    </w:p>
    <w:p>
      <w:pPr>
        <w:pStyle w:val="Normal"/>
        <w:rPr/>
      </w:pPr>
      <w:r>
        <w:rPr>
          <w:i/>
          <w:vanish/>
          <w:color w:val="FF0000"/>
        </w:rPr>
        <w:t>(konec varianty1)</w:t>
      </w:r>
    </w:p>
    <w:p>
      <w:pPr>
        <w:pStyle w:val="Normal"/>
        <w:ind w:left="426" w:hanging="426"/>
        <w:rPr/>
      </w:pPr>
      <w:r>
        <w:rPr/>
      </w:r>
      <w:bookmarkStart w:id="32" w:name="ceny_41_1"/>
      <w:bookmarkStart w:id="33" w:name="ceny_41_2"/>
      <w:bookmarkStart w:id="34" w:name="ceny_41_1"/>
      <w:bookmarkStart w:id="35" w:name="ceny_41_2"/>
      <w:bookmarkEnd w:id="34"/>
      <w:bookmarkEnd w:id="35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36" w:name="ceny_42_2"/>
      <w:bookmarkStart w:id="37" w:name="ceny_42_3"/>
      <w:bookmarkStart w:id="38" w:name="ceny_42_1"/>
      <w:bookmarkEnd w:id="36"/>
      <w:bookmarkEnd w:id="37"/>
      <w:bookmarkEnd w:id="38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39" w:name="ceny_42_3"/>
      <w:bookmarkStart w:id="40" w:name="ceny_43_4"/>
      <w:bookmarkStart w:id="41" w:name="ceny_43_5"/>
      <w:bookmarkStart w:id="42" w:name="ceny_43_3"/>
      <w:bookmarkStart w:id="43" w:name="ceny_43_2"/>
      <w:bookmarkStart w:id="44" w:name="ceny_43_1"/>
      <w:bookmarkEnd w:id="39"/>
      <w:bookmarkEnd w:id="40"/>
      <w:bookmarkEnd w:id="41"/>
      <w:bookmarkEnd w:id="42"/>
      <w:bookmarkEnd w:id="43"/>
      <w:bookmarkEnd w:id="44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45" w:name="ceny_43_5"/>
      <w:bookmarkEnd w:id="45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CenaKcUcet_1_Copy_1"/>
      <w:r>
        <w:rPr/>
      </w:r>
      <w:r>
        <w:rPr/>
        <w:fldChar w:fldCharType="separate"/>
      </w:r>
      <w:r>
        <w:rPr/>
        <w:t>352095650207/0100</w:t>
      </w:r>
      <w:r>
        <w:rPr/>
      </w:r>
      <w:r>
        <w:rPr/>
        <w:fldChar w:fldCharType="end"/>
      </w:r>
      <w:bookmarkEnd w:id="46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47" w:name="ceny_44_4"/>
      <w:bookmarkStart w:id="48" w:name="ceny_44_3"/>
      <w:bookmarkStart w:id="49" w:name="ceny_44_2"/>
      <w:bookmarkEnd w:id="47"/>
      <w:bookmarkEnd w:id="48"/>
      <w:bookmarkEnd w:id="49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>(Varianta1: Pevná úroková sazba fixovaná po celou dobu trvání splatnosti úvěru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evná a bude činit </w:t>
      </w:r>
      <w:r>
        <w:fldChar w:fldCharType="begin">
          <w:ffData>
            <w:name w:val="TXT_US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50" w:name="TXT_US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1,79</w:t>
      </w:r>
      <w:r>
        <w:rPr>
          <w:b/>
        </w:rPr>
      </w:r>
      <w:r>
        <w:rPr>
          <w:b/>
        </w:rPr>
        <w:fldChar w:fldCharType="end"/>
      </w:r>
      <w:bookmarkEnd w:id="50"/>
      <w:r>
        <w:rPr/>
        <w:t xml:space="preserve"> % 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úroková sazba pevná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51" w:name="splaceni_61_varianta_1"/>
      <w:bookmarkStart w:id="52" w:name="splaceni_61_varianta_1"/>
      <w:bookmarkEnd w:id="52"/>
    </w:p>
    <w:p>
      <w:pPr>
        <w:pStyle w:val="Normal"/>
        <w:keepNext w:val="true"/>
        <w:ind w:left="567" w:hanging="567"/>
        <w:rPr/>
      </w:pPr>
      <w:bookmarkStart w:id="53" w:name="splaceni_61_varianta_2"/>
      <w:bookmarkEnd w:id="53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XT_MenaVyse3_Copy_1"/>
      <w:r>
        <w:rPr/>
      </w:r>
      <w:r>
        <w:rPr/>
        <w:fldChar w:fldCharType="separate"/>
      </w:r>
      <w:r>
        <w:rPr/>
        <w:t>Kč 25 000 000,00</w:t>
      </w:r>
      <w:r>
        <w:rPr/>
      </w:r>
      <w:r>
        <w:rPr/>
        <w:fldChar w:fldCharType="end"/>
      </w:r>
      <w:bookmarkEnd w:id="54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55" w:name="Postupne2"/>
            <w:bookmarkStart w:id="56" w:name="UVER6"/>
            <w:bookmarkEnd w:id="55"/>
            <w:bookmarkEnd w:id="56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1.202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33 249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1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28.2.2021 do 31.12.202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33 249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a 1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2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0.1.202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 812 151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14 až 144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3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3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1.1.2022 do 30.11.203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33 249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0.12.203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33 242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5 0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/>
      </w:pPr>
      <w:r>
        <w:rPr/>
      </w:r>
      <w:bookmarkStart w:id="57" w:name="splaceni_61_varianta_2prolinani"/>
      <w:bookmarkStart w:id="58" w:name="splaceni_61_varianta_2d"/>
      <w:bookmarkStart w:id="59" w:name="splaceni_61_varianta_2c"/>
      <w:bookmarkStart w:id="60" w:name="splaceni_61_varianta_2b"/>
      <w:bookmarkStart w:id="61" w:name="splaceni_61_varianta_2prolinani"/>
      <w:bookmarkStart w:id="62" w:name="splaceni_61_varianta_2d"/>
      <w:bookmarkStart w:id="63" w:name="splaceni_61_varianta_2c"/>
      <w:bookmarkStart w:id="64" w:name="splaceni_61_varianta_2b"/>
      <w:bookmarkEnd w:id="61"/>
      <w:bookmarkEnd w:id="62"/>
      <w:bookmarkEnd w:id="63"/>
      <w:bookmarkEnd w:id="64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65" w:name="splaceni_61_varianta_2"/>
      <w:bookmarkStart w:id="66" w:name="splaceni_61_varianta_4"/>
      <w:bookmarkStart w:id="67" w:name="splaceni_61_varianta_3"/>
      <w:bookmarkStart w:id="68" w:name="splaceni_61_varianta_2"/>
      <w:bookmarkStart w:id="69" w:name="splaceni_61_varianta_4"/>
      <w:bookmarkStart w:id="70" w:name="splaceni_61_varianta_3"/>
      <w:bookmarkEnd w:id="68"/>
      <w:bookmarkEnd w:id="69"/>
      <w:bookmarkEnd w:id="70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71" w:name="splaceni_62_varianta_1"/>
      <w:bookmarkEnd w:id="71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2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2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ind w:left="567" w:hanging="567"/>
        <w:rPr/>
      </w:pPr>
      <w:bookmarkStart w:id="73" w:name="splaceni_62_varianta_1b"/>
      <w:bookmarkEnd w:id="73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4" w:name="splaceni_62_varianta_1b"/>
      <w:bookmarkStart w:id="75" w:name="splaceni_62_varianta_1b"/>
      <w:bookmarkEnd w:id="75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6" w:name="splaceni_62_varianta_1"/>
      <w:bookmarkStart w:id="77" w:name="splaceni_63_varianta_1"/>
      <w:bookmarkStart w:id="78" w:name="splaceni_62_varianta_2"/>
      <w:bookmarkStart w:id="79" w:name="splaceni_62_varianta_1"/>
      <w:bookmarkStart w:id="80" w:name="splaceni_63_varianta_1"/>
      <w:bookmarkStart w:id="81" w:name="splaceni_62_varianta_2"/>
      <w:bookmarkEnd w:id="79"/>
      <w:bookmarkEnd w:id="80"/>
      <w:bookmarkEnd w:id="81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rPr/>
      </w:pPr>
      <w:bookmarkStart w:id="82" w:name="splaceni_63_varianta_2"/>
      <w:bookmarkEnd w:id="82"/>
      <w:r>
        <w:rPr>
          <w:i/>
          <w:vanish/>
          <w:color w:val="FF0000"/>
        </w:rPr>
        <w:t xml:space="preserve">(Varianta2: Pro </w:t>
      </w:r>
      <w:r>
        <w:rPr>
          <w:b/>
          <w:i/>
          <w:vanish/>
          <w:color w:val="FF0000"/>
        </w:rPr>
        <w:t>úvěry na předfinancování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 2a jeden běžný účet)</w:t>
      </w:r>
    </w:p>
    <w:p>
      <w:pPr>
        <w:pStyle w:val="Normal"/>
        <w:ind w:left="567" w:hanging="567"/>
        <w:rPr>
          <w:szCs w:val="18"/>
        </w:rPr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3" w:name="TXT_CisloUc3_Copy_1"/>
      <w:r>
        <w:rPr/>
      </w:r>
      <w:r>
        <w:rPr/>
        <w:fldChar w:fldCharType="separate"/>
      </w:r>
      <w:r>
        <w:rPr/>
        <w:t>352095650207/0100</w:t>
      </w:r>
      <w:r>
        <w:rPr/>
      </w:r>
      <w:r>
        <w:rPr/>
        <w:fldChar w:fldCharType="end"/>
      </w:r>
      <w:bookmarkEnd w:id="83"/>
      <w:r>
        <w:rPr>
          <w:vanish/>
          <w:color w:val="FF0000"/>
          <w:sz w:val="16"/>
          <w:szCs w:val="16"/>
        </w:rPr>
        <w:t xml:space="preserve">(identifikujte běžný účet Klienta) </w:t>
      </w:r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4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4"/>
      <w:r>
        <w:rPr>
          <w:vanish/>
          <w:color w:val="FF0000"/>
          <w:sz w:val="16"/>
          <w:szCs w:val="16"/>
        </w:rPr>
        <w:t>(uveďte zkratku měny účtu)</w:t>
      </w:r>
      <w:r>
        <w:rPr/>
        <w:t xml:space="preserve"> vedeného u Banky</w:t>
      </w:r>
      <w:r>
        <w:rPr>
          <w:szCs w:val="18"/>
        </w:rPr>
        <w:t xml:space="preserve">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vedený u Banky jako příspěvek k realizaci projektu </w:t>
      </w:r>
      <w:r>
        <w:fldChar w:fldCharType="begin">
          <w:ffData>
            <w:name w:val="TXT_projek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KVET - město Boskovice" a "Monovýroba tepla - město Boskovice"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název projektu)</w:t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lnodsazen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5" w:name="splaceni_63_varianta_2b"/>
      <w:bookmarkStart w:id="86" w:name="splaceni_63_varianta_2b"/>
      <w:bookmarkEnd w:id="86"/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7" w:name="splaceni_63_varianta_2"/>
      <w:bookmarkStart w:id="88" w:name="splaceni_63_varianta_2"/>
      <w:bookmarkEnd w:id="88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89" w:name="Zajisteniuveru0"/>
      <w:bookmarkStart w:id="90" w:name="ZajisteniUveru2"/>
      <w:bookmarkEnd w:id="89"/>
      <w:bookmarkEnd w:id="90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/>
      </w:pPr>
      <w:r>
        <w:rPr>
          <w:color w:val="000000"/>
        </w:rPr>
        <w:t>7.1</w:t>
        <w:tab/>
        <w:t>Dluhy Klienta vůči Bance z této Smlouvy, jsou zajištěny v rozsahu a způsobem sjednaným v samostatné smlouvě či smlouvách o poskytnutí zajištění, jmenovitě ve Smlouvě o poskytnutí zajištění registrační číslo 10000745448 uzavřené mezi Bankou a Město Boskovice, se sídlem: Masarykovo náměstí  4/2 , 680 18 Boskovice, ČR, IČ: 00279978, kdy zajištěním se rozumí ručení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  <w:bookmarkStart w:id="91" w:name="ZajisteniUveru1"/>
      <w:bookmarkStart w:id="92" w:name="ZajisteniUveru1"/>
      <w:bookmarkEnd w:id="92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93" w:name="_DV_C172"/>
      <w:bookmarkEnd w:id="93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94" w:name="ZajisteniUveru2"/>
      <w:bookmarkStart w:id="95" w:name="_DV_C172"/>
      <w:bookmarkEnd w:id="94"/>
      <w:bookmarkEnd w:id="95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/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96" w:name="Specpod_1_c"/>
      <w:bookmarkEnd w:id="96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/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97" w:name="SPECPOD_REG"/>
      <w:bookmarkStart w:id="98" w:name="Specpod_1"/>
      <w:bookmarkEnd w:id="97"/>
      <w:bookmarkEnd w:id="98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9" w:name="SP_mail_cap_Copy_1"/>
      <w:r>
        <w:rPr/>
      </w:r>
      <w:r>
        <w:rPr/>
        <w:fldChar w:fldCharType="separate"/>
      </w:r>
      <w:r>
        <w:rPr/>
        <w:t>cap4090skp@kb.cz</w:t>
      </w:r>
      <w:r>
        <w:rPr/>
      </w:r>
      <w:r>
        <w:rPr/>
        <w:fldChar w:fldCharType="end"/>
      </w:r>
      <w:bookmarkEnd w:id="99"/>
      <w:r>
        <w:rPr>
          <w:vanish/>
          <w:color w:val="FF0000"/>
        </w:rPr>
        <w:t xml:space="preserve"> </w:t>
      </w:r>
      <w:bookmarkStart w:id="100" w:name="ZZ_B8811"/>
      <w:bookmarkStart w:id="101" w:name="sNapoveda"/>
      <w:bookmarkEnd w:id="101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2" w:name="SP_mail_klient_Copy_1"/>
      <w:r>
        <w:rPr/>
      </w:r>
      <w:r>
        <w:rPr/>
        <w:fldChar w:fldCharType="separate"/>
      </w:r>
      <w:r>
        <w:rPr/>
        <w:t>strya.sb@boskovice.cz</w:t>
      </w:r>
      <w:r>
        <w:rPr/>
      </w:r>
      <w:r>
        <w:rPr/>
        <w:fldChar w:fldCharType="end"/>
      </w:r>
      <w:bookmarkEnd w:id="102"/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100"/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3" w:name="SPECPOD_REG"/>
      <w:bookmarkStart w:id="104" w:name="SPECPOD_REG"/>
      <w:bookmarkEnd w:id="104"/>
    </w:p>
    <w:p>
      <w:pPr>
        <w:pStyle w:val="Normal"/>
        <w:ind w:left="567" w:hanging="567"/>
        <w:rPr/>
      </w:pPr>
      <w:bookmarkStart w:id="105" w:name="ZAL_4__2__2"/>
      <w:r>
        <w:rPr/>
        <w:t>8.1.2</w:t>
        <w:tab/>
        <w:t>Odkládací podmínkou čerpání je předložení smlouvy (případně smluv) o dílo na Objekt úvěru uzavřené mezi Klientem a dodavateli, která budou prokazovat sjednání pevné ceny v celkovém součtu objemu smluv  maximálně CZK 25 000 000,00 bez daně z přidané hodnoty. Čerpání bude uskutečněno maximálně v objemu aktuálně předložených smluv o dílo, celkově maximálně však v objemu 25 000 000,00 Kč bez daně z přidané hodnoty.</w:t>
      </w:r>
      <w:r>
        <w:rPr>
          <w:vanish/>
          <w:color w:val="FF0000"/>
        </w:rPr>
        <w:t xml:space="preserve"> (</w:t>
      </w:r>
      <w:r>
        <w:rPr>
          <w:vanish/>
          <w:color w:val="FF0000"/>
          <w:sz w:val="16"/>
        </w:rPr>
        <w:t>CASTKA_1</w:t>
      </w:r>
      <w:r>
        <w:rPr>
          <w:vanish/>
          <w:color w:val="FF0000"/>
        </w:rPr>
        <w:t>)</w:t>
      </w:r>
      <w:bookmarkEnd w:id="105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>
          <w:rFonts w:cs="Arial"/>
          <w:bCs/>
          <w:szCs w:val="18"/>
        </w:rPr>
        <w:t>8.1.3</w:t>
        <w:tab/>
        <w:t>Odkládací podmínkou čerpání je předložení pravomocného stavebního povolení případně společného povolení nebo jiného dokumentu, který z.č. 183/2006 Sb., stavební zákon, považuje za povolení stavby, případně jiných pravomocných povolení nezbytných podle platných právních předpisů pro realizací Objektu úvěr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06" w:name="ZAL_7__6__3"/>
      <w:r>
        <w:rPr/>
        <w:t>8.1.4</w:t>
        <w:tab/>
        <w:t>Odkládací podmínkou čerpání je předložení dokladu prokazujícího, že uzavření této Smlouvy bylo Radou Města Boskovice  řádně schváleno před jejím uzavřením.</w:t>
      </w:r>
      <w:bookmarkEnd w:id="10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7" w:name="ZAL_7__8__7"/>
      <w:r>
        <w:rPr/>
        <w:t>8.1.5</w:t>
        <w:tab/>
        <w:t xml:space="preserve">Odkládací podmínkou čerpání je předložení smlouvy o poskytnutí dotace nebo rozhodnutí příslušného orgánu o poskytnutí dotace minimálně ve výši CZK 5 812 000,00 </w:t>
      </w:r>
      <w:r>
        <w:rPr>
          <w:vanish/>
          <w:color w:val="FF0000"/>
          <w:sz w:val="16"/>
        </w:rPr>
        <w:t>(MENA_1 – měna dotace)</w:t>
      </w:r>
      <w:r>
        <w:rPr/>
        <w:t xml:space="preserve"> </w:t>
      </w:r>
      <w:r>
        <w:rPr>
          <w:vanish/>
          <w:color w:val="FF0000"/>
          <w:sz w:val="16"/>
        </w:rPr>
        <w:t>(CASTKA_1 – částka dotace)</w:t>
      </w:r>
      <w:r>
        <w:rPr/>
        <w:t xml:space="preserve"> na Objekt úvěru z Operačního programu Podnikání a inovace pro konkurenceschopnost</w:t>
      </w:r>
      <w:r>
        <w:rPr>
          <w:vanish/>
          <w:color w:val="FF0000"/>
          <w:sz w:val="16"/>
        </w:rPr>
        <w:t xml:space="preserve"> (DOTACE_NAZEV_PROGRAMU_EU – doplňte název programu EU)</w:t>
      </w:r>
      <w:r>
        <w:rPr/>
        <w:t>, které (i) musí být v souladu s  investičním projektem 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 musí obsahovat jednoznačná kritéria hodnocení splnění tohoto investičního projektu.</w:t>
      </w:r>
      <w:bookmarkEnd w:id="107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8" w:name="ZAL_7__8__8"/>
      <w:r>
        <w:rPr/>
        <w:t>8.1.6</w:t>
        <w:tab/>
        <w:t xml:space="preserve">Odkládací podmínkou čerpání je předložení smlouvy (případně smluv) o dílo nebo kupní smlouvy (případně jiné smlouvy) uzavřené mezi Klientem a dodavatelem, která bude prokazovat sjednání pevné ceny, bude odpovídat standardním smlouvám běžně užívaným Klientem a nebude v rozporu s podmínkami smlouvy o poskytnutí dotace nebo rozhodnutím příslušného orgánu o poskytnutí dotace na Objekt úvěru z </w:t>
      </w:r>
      <w:bookmarkEnd w:id="108"/>
      <w:r>
        <w:rPr/>
        <w:t>Operačního programu Podnikání a inovace pro konkurenceschopnost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9" w:name="Specpod_1_c"/>
      <w:bookmarkStart w:id="110" w:name="Specpod_1"/>
      <w:bookmarkStart w:id="111" w:name="Specpod_1_c"/>
      <w:bookmarkStart w:id="112" w:name="Specpod_1"/>
      <w:bookmarkEnd w:id="111"/>
      <w:bookmarkEnd w:id="112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3" w:name="Specpod_2_c"/>
      <w:bookmarkEnd w:id="113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4" w:name="Specpod_2"/>
      <w:bookmarkStart w:id="115" w:name="Specpod_2"/>
      <w:bookmarkEnd w:id="115"/>
    </w:p>
    <w:p>
      <w:pPr>
        <w:pStyle w:val="StylVlevo0cmPedsazen075cmVpravo001cm"/>
        <w:rPr/>
      </w:pPr>
      <w:bookmarkStart w:id="116" w:name="ZAL_3__2__3"/>
      <w:r>
        <w:rPr/>
        <w:t>8.2.1</w:t>
        <w:tab/>
        <w:t>Odkládací podmínkou každého čerpání je předložení dokladů :faktury</w:t>
      </w:r>
      <w:r>
        <w:rPr>
          <w:vanish/>
          <w:color w:val="FF0000"/>
          <w:sz w:val="16"/>
        </w:rPr>
        <w:t>(CERPANI_PROKAZANI_UCELOVOSTI_DOKLADY– doplňte výčet dokladů)</w:t>
      </w:r>
      <w:r>
        <w:rPr/>
        <w:t>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 xml:space="preserve">“). Čerpání bude provedeno ve výši 100% fakturované částky </w:t>
      </w:r>
      <w:r>
        <w:rPr>
          <w:vanish/>
          <w:color w:val="FF0000"/>
          <w:sz w:val="16"/>
        </w:rPr>
        <w:t>(HODNOTA_1 - vyplňte buď částku a měnu anebo procento včetně znaku % a zároveň dopište procento čeho, např.: fakturované částky/kupní ceny/smluvní ceny díla/smluvní ceny)</w:t>
      </w:r>
      <w:r>
        <w:rPr/>
        <w:t xml:space="preserve"> bez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/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</w:t>
      </w:r>
      <w:bookmarkEnd w:id="116"/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17" w:name="Specpod_2_c"/>
      <w:bookmarkStart w:id="118" w:name="Specpod_2"/>
      <w:bookmarkStart w:id="119" w:name="Specpod_2_c"/>
      <w:bookmarkStart w:id="120" w:name="Specpod_2"/>
      <w:bookmarkEnd w:id="119"/>
      <w:bookmarkEnd w:id="120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21" w:name="Specpod_4"/>
      <w:bookmarkStart w:id="122" w:name="Specpod_4"/>
      <w:bookmarkEnd w:id="122"/>
    </w:p>
    <w:p>
      <w:pPr>
        <w:pStyle w:val="StylVlevo0cmPedsazen075cmVpravo001cm"/>
        <w:rPr/>
      </w:pPr>
      <w:bookmarkStart w:id="123" w:name="ZAL_8__5__2"/>
      <w:bookmarkEnd w:id="123"/>
      <w:r>
        <w:rPr/>
        <w:t>8.3.1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 xml:space="preserve">výkazy v plném rozsahu rozvahy, výkazu zisků a ztrát a rozbor pohledávek a dluhů/závazků z obchodního styku Klienta do jejich splatnosti a po jejich splatnosti pololetně 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24" w:name="ZAL_8__5__2"/>
      <w:bookmarkStart w:id="125" w:name="ZAL_8__5__2"/>
      <w:bookmarkEnd w:id="125"/>
    </w:p>
    <w:p>
      <w:pPr>
        <w:pStyle w:val="Normal"/>
        <w:ind w:left="567" w:hanging="567"/>
        <w:rPr/>
      </w:pPr>
      <w:bookmarkStart w:id="126" w:name="ZAL_8__5__4"/>
      <w:r>
        <w:rPr/>
        <w:t>8.3.2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12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ind w:left="567" w:hanging="480"/>
        <w:jc w:val="left"/>
        <w:textAlignment w:val="auto"/>
        <w:rPr/>
      </w:pPr>
      <w:bookmarkStart w:id="127" w:name="ZAL_8__5__8"/>
      <w:r>
        <w:rPr/>
        <w:t xml:space="preserve">8.3.3 Klient se zavazuje, že Město Boskovice, IČO 00279978 </w:t>
      </w:r>
      <w:r>
        <w:rPr>
          <w:vanish/>
          <w:color w:val="FF0000"/>
          <w:sz w:val="16"/>
        </w:rPr>
        <w:t>(SUBJEKT_ESSK_NAZEV_IC-uveďte název a IČ společnosti v rámci ESSK)</w:t>
      </w:r>
      <w:r>
        <w:rPr/>
        <w:t xml:space="preserve"> bude po dobu existence jakékoli pohledávky Banky vůči </w:t>
      </w:r>
      <w:bookmarkEnd w:id="127"/>
      <w:r>
        <w:rPr>
          <w:rFonts w:cs="ArialMT;Arial" w:ascii="ArialMT;Arial" w:hAnsi="ArialMT;Arial"/>
          <w:szCs w:val="18"/>
        </w:rPr>
        <w:t>Klientovi  z této Smlouvy  nebo pohledávky Banky s touto Smlouvou  související předkládat Bance následující finanční  výkazy:</w:t>
      </w:r>
    </w:p>
    <w:p>
      <w:pPr>
        <w:pStyle w:val="Normal"/>
        <w:overflowPunct w:val="true"/>
        <w:ind w:left="567" w:hanging="567"/>
        <w:jc w:val="left"/>
        <w:textAlignment w:val="auto"/>
        <w:rPr>
          <w:rFonts w:ascii="ArialMT;Arial" w:hAnsi="ArialMT;Arial" w:cs="ArialMT;Arial"/>
          <w:szCs w:val="18"/>
        </w:rPr>
      </w:pPr>
      <w:r>
        <w:rPr>
          <w:rFonts w:eastAsia="ArialMT;Arial" w:cs="ArialMT;Arial" w:ascii="ArialMT;Arial" w:hAnsi="ArialMT;Arial"/>
          <w:szCs w:val="18"/>
        </w:rPr>
        <w:t xml:space="preserve">          </w:t>
      </w:r>
      <w:r>
        <w:rPr>
          <w:rFonts w:cs="ArialMT;Arial" w:ascii="ArialMT;Arial" w:hAnsi="ArialMT;Arial"/>
          <w:szCs w:val="18"/>
        </w:rPr>
        <w:t>- rozvahu, Výkaz o plnění rozpočtu a přílohu, a to vždy do 30 dní po skončení příslušného kalendářního pololetí ve</w:t>
      </w:r>
    </w:p>
    <w:p>
      <w:pPr>
        <w:pStyle w:val="Normal"/>
        <w:overflowPunct w:val="true"/>
        <w:ind w:left="567" w:hanging="567"/>
        <w:jc w:val="left"/>
        <w:textAlignment w:val="auto"/>
        <w:rPr>
          <w:rFonts w:ascii="ArialMT;Arial" w:hAnsi="ArialMT;Arial" w:cs="ArialMT;Arial"/>
          <w:szCs w:val="18"/>
        </w:rPr>
      </w:pPr>
      <w:r>
        <w:rPr>
          <w:rFonts w:eastAsia="ArialMT;Arial" w:cs="ArialMT;Arial" w:ascii="ArialMT;Arial" w:hAnsi="ArialMT;Arial"/>
          <w:szCs w:val="18"/>
        </w:rPr>
        <w:t xml:space="preserve">             </w:t>
      </w:r>
      <w:r>
        <w:rPr>
          <w:rFonts w:cs="ArialMT;Arial" w:ascii="ArialMT;Arial" w:hAnsi="ArialMT;Arial"/>
          <w:szCs w:val="18"/>
        </w:rPr>
        <w:t>formátu XML;</w:t>
      </w:r>
    </w:p>
    <w:p>
      <w:pPr>
        <w:pStyle w:val="Normal"/>
        <w:overflowPunct w:val="true"/>
        <w:ind w:left="567" w:hanging="567"/>
        <w:jc w:val="left"/>
        <w:textAlignment w:val="auto"/>
        <w:rPr/>
      </w:pPr>
      <w:r>
        <w:rPr>
          <w:rFonts w:eastAsia="ArialMT;Arial" w:cs="ArialMT;Arial" w:ascii="ArialMT;Arial" w:hAnsi="ArialMT;Arial"/>
          <w:szCs w:val="18"/>
        </w:rPr>
        <w:t xml:space="preserve">           </w:t>
      </w:r>
      <w:r>
        <w:rPr>
          <w:rFonts w:cs="ArialMT;Arial" w:ascii="ArialMT;Arial" w:hAnsi="ArialMT;Arial"/>
          <w:szCs w:val="18"/>
        </w:rPr>
        <w:t>- účetní závěrku (tj. rozvahu, výkaz zisků a ztrát, přílohu), přehled o peněžních tocích a přehled o změnách     vlastního  kapitálu, pokud je podle platných právních předpisů takové přehledy povinen sestavit), Výkaz o plnění rozpočtu, zprávu auditora (a Závěrečný účet), a to vždy do 30 dní po schválení v zastupitelstvu;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8" w:name="ZAL_6__1__2"/>
      <w:r>
        <w:rPr/>
        <w:t>8.3.4</w:t>
        <w:tab/>
        <w:t>Klient se zavazuje předložit</w:t>
      </w:r>
    </w:p>
    <w:p>
      <w:pPr>
        <w:pStyle w:val="StylVlevo0cmPedsazen075cmVpravo001cm"/>
        <w:ind w:left="992" w:hanging="425"/>
        <w:rPr/>
      </w:pPr>
      <w:r>
        <w:rPr/>
        <w:t>a)</w:t>
        <w:tab/>
        <w:t>kolaudační souhlas nebo kolaudační rozhodnutí vydané věcně a místně příslušným stavebním úřadem v případě, že z. č. 183/2006 Sb., stavebním zákonem ve znění pozdějších předpisů nebo rozhodnutím stavebního úřadu je pro užívání Objektu úvěru vyžadován, nebo</w:t>
      </w:r>
    </w:p>
    <w:p>
      <w:pPr>
        <w:pStyle w:val="StylVlevo0cmPedsazen075cmVpravo001cm"/>
        <w:ind w:left="992" w:hanging="425"/>
        <w:rPr/>
      </w:pPr>
      <w:bookmarkStart w:id="129" w:name="ZAL_6__1__2"/>
      <w:r>
        <w:rPr/>
        <w:t>b)</w:t>
        <w:tab/>
        <w:t>jiný doklad prokazující oprávnění užívání Objektu úvěru dle z. č. 183/2006 Sb., stavebního zákona, ve znění pozdějších předpisů, akceptovatelný Bankou.</w:t>
      </w:r>
      <w:bookmarkEnd w:id="129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0" w:name="ZAL_6__4__4"/>
      <w:r>
        <w:rPr/>
        <w:t>8.3.5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bookmarkStart w:id="131" w:name="ZAL_6__4__4"/>
      <w:r>
        <w:rPr/>
        <w:t>Dokumenty budou prostřednictvím přímého bankovnictví zaslány ve formě naskenované kopie nebo v jiném formátu akceptovaném Bankou.</w:t>
      </w:r>
      <w:bookmarkEnd w:id="13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2" w:name="ZAL_7__8__4"/>
      <w:r>
        <w:rPr/>
        <w:t>8.3.6</w:t>
        <w:tab/>
        <w:t>Klient se zavazuje předkládat Bance žádosti o proplacení vynaložených výdajů při ukončení projektu/části etapy projektu realizovaného v rámci Operačního programu Podnikání a inovace pro konkurenceschopnost</w:t>
      </w:r>
      <w:r>
        <w:rPr>
          <w:vanish/>
          <w:color w:val="FF0000"/>
          <w:sz w:val="16"/>
          <w:szCs w:val="16"/>
        </w:rPr>
        <w:t xml:space="preserve"> 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řádně plnit podmínky stanovené v Rozhodnutí/Smlouva o poskytnutí dotace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poskytovatelem dotace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bookmarkStart w:id="133" w:name="ZAL_7__8__4"/>
      <w:r>
        <w:rPr/>
        <w:t>Klient se zavazuje informovat Banku o průběhu realizace projektu a na žádost Banky jí předkládat kopie dokumentů, které bude předkládat poskytovateli příspěvku, zejména kopie hlášení o skutečném stavu realizace projektu či o plnění opatření k nápravě apod.</w:t>
      </w:r>
      <w:bookmarkEnd w:id="133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4" w:name="ZAL_7__8__5"/>
      <w:r>
        <w:rPr/>
        <w:t>8.3.7</w:t>
        <w:tab/>
        <w:t>Klient se zavazuje předkládat Bance kopie dokumentů o průběhu realizace Objektu úvěru / projektu financovaného z Úvěru ve stejných termínech jako poskytovateli finanční pomoci.</w:t>
      </w:r>
      <w:bookmarkEnd w:id="134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5" w:name="ZAL_7__8__6"/>
      <w:r>
        <w:rPr/>
        <w:t>8.3.8</w:t>
        <w:tab/>
        <w:t>Klient se zavazuje neprodleně informovat Banku o jakýchkoliv skutečnostech, které by mohly vést k zadržení či nevyplacení dotace na Objekt úvěru, případně o zahájení řízení o odnětí dotace.</w:t>
      </w:r>
      <w:bookmarkEnd w:id="135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36" w:name="ZAL_5__1__2"/>
      <w:r>
        <w:rPr/>
        <w:t>8.3.9</w:t>
        <w:tab/>
        <w:t>Klient se zavazuje provést mimořádnou splátku Úvěru ve výši obdržených dotací na příslušné projekty</w:t>
      </w:r>
      <w:r>
        <w:rPr>
          <w:vanish/>
          <w:color w:val="FF0000"/>
          <w:sz w:val="16"/>
        </w:rPr>
        <w:t>(MIMORADNA_SPLATKA_VYSE_NENI_ZNAMA: uveďte např. „obdržené dotace na Objekt úvěru“)</w:t>
      </w:r>
      <w:r>
        <w:rPr/>
        <w:t>, nejpozději do 10</w:t>
      </w:r>
      <w:r>
        <w:rPr>
          <w:vanish/>
          <w:color w:val="FF0000"/>
          <w:sz w:val="16"/>
        </w:rPr>
        <w:t>(POCET_DNU_1.- uveďte počet dnů, např. 10)</w:t>
      </w:r>
      <w:r>
        <w:rPr>
          <w:sz w:val="16"/>
        </w:rPr>
        <w:t xml:space="preserve"> </w:t>
      </w:r>
      <w:r>
        <w:rPr/>
        <w:t xml:space="preserve">dnů od obdržení dotací </w:t>
      </w:r>
      <w:r>
        <w:rPr>
          <w:vanish/>
          <w:color w:val="FF0000"/>
          <w:sz w:val="16"/>
        </w:rPr>
        <w:t>(MIMORADNA_SPLATKA_UDALOST – uveďte rozhodnou událost pro mimořádnou splátku úvěru, např. obdržení dotace na Objekt úvěru)</w:t>
      </w:r>
      <w:r>
        <w:rPr/>
        <w:t>. Klient a Banka se dohodli, že článek VIII. odst. 9 Úvěrových podmínek se na tuto mimořádnou splátku nepoužije.</w:t>
      </w:r>
      <w:bookmarkEnd w:id="136"/>
    </w:p>
    <w:p>
      <w:pPr>
        <w:pStyle w:val="Normal"/>
        <w:ind w:left="567" w:hanging="567"/>
        <w:rPr/>
      </w:pPr>
      <w:r>
        <w:rPr/>
      </w:r>
      <w:bookmarkStart w:id="137" w:name="Specpod_4"/>
      <w:bookmarkStart w:id="138" w:name="Specpod_4"/>
      <w:bookmarkEnd w:id="138"/>
    </w:p>
    <w:p>
      <w:pPr>
        <w:pStyle w:val="Normal"/>
        <w:ind w:left="567" w:hanging="567"/>
        <w:rPr/>
      </w:pPr>
      <w:bookmarkStart w:id="139" w:name="ZZ_SouhlasPO_1"/>
      <w:bookmarkEnd w:id="139"/>
      <w:r>
        <w:rPr/>
        <w:t>8.3.10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40" w:name="Email_0"/>
      <w:bookmarkStart w:id="141" w:name="Email_0"/>
      <w:bookmarkEnd w:id="141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 Lázní 2063/3, 680 01 Boskovic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Blansko, nám. Republiky 3, Blansko, PSČ 678 14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42" w:name="DELNOTFOP"/>
      <w:bookmarkStart w:id="143" w:name="DELNOTFOP"/>
      <w:bookmarkEnd w:id="143"/>
    </w:p>
    <w:p>
      <w:pPr>
        <w:pStyle w:val="Normal"/>
        <w:rPr/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4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44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/>
      </w:pPr>
      <w:bookmarkStart w:id="145" w:name="DEL_REGSML_2"/>
      <w:bookmarkStart w:id="146" w:name="DEL_REGSML_N_2"/>
      <w:bookmarkEnd w:id="145"/>
      <w:bookmarkEnd w:id="146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47" w:name="DEL_REGSML_N_2"/>
      <w:bookmarkEnd w:id="147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48" w:name="DEL_OKR"/>
      <w:bookmarkEnd w:id="148"/>
      <w:r>
        <w:rPr>
          <w:i/>
          <w:iCs/>
          <w:vanish/>
          <w:color w:val="FF0000"/>
        </w:rPr>
        <w:t xml:space="preserve">Varianta doložky pro </w:t>
      </w:r>
      <w:r>
        <w:rPr>
          <w:b/>
          <w:i/>
          <w:iCs/>
          <w:vanish/>
          <w:color w:val="FF0000"/>
        </w:rPr>
        <w:t>obce/kraje nebo příspěvkové organizace</w:t>
      </w:r>
      <w:r>
        <w:rPr>
          <w:i/>
          <w:iCs/>
          <w:vanish/>
          <w:color w:val="FF0000"/>
        </w:rPr>
        <w:t xml:space="preserve">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/>
      </w:pPr>
      <w:bookmarkStart w:id="149" w:name="DEL_OKRVA"/>
      <w:bookmarkStart w:id="150" w:name="DEL_OKRVB"/>
      <w:bookmarkEnd w:id="149"/>
      <w:bookmarkEnd w:id="150"/>
      <w:r>
        <w:rPr>
          <w:b/>
          <w:bCs/>
          <w:vanish/>
          <w:color w:val="FF0000"/>
        </w:rPr>
        <w:t>Varianta B.</w:t>
        <w:tab/>
      </w:r>
      <w:r>
        <w:rPr>
          <w:i/>
          <w:iCs/>
          <w:vanish/>
          <w:color w:val="FF0000"/>
        </w:rPr>
        <w:t xml:space="preserve">V případě </w:t>
      </w:r>
      <w:r>
        <w:rPr>
          <w:b/>
          <w:bCs/>
          <w:i/>
          <w:iCs/>
          <w:vanish/>
          <w:color w:val="FF0000"/>
        </w:rPr>
        <w:t>příspěvkové organizace</w:t>
      </w:r>
      <w:r>
        <w:rPr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b/>
          <w:bCs/>
          <w:i/>
          <w:iCs/>
          <w:vanish/>
          <w:color w:val="FF0000"/>
        </w:rPr>
        <w:t>je vhodné</w:t>
      </w:r>
      <w:r>
        <w:rPr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B</w:t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textAlignment w:val="auto"/>
        <w:rPr/>
      </w:pPr>
      <w:bookmarkStart w:id="151" w:name="DEL_OKRVB"/>
      <w:bookmarkEnd w:id="151"/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</w:p>
    <w:p>
      <w:pPr>
        <w:pStyle w:val="Normal"/>
        <w:overflowPunct w:val="true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52" w:name="DEL_OKR"/>
      <w:bookmarkStart w:id="153" w:name="ZZ_ELPOD_T"/>
      <w:bookmarkStart w:id="154" w:name="INS_PODPISY"/>
      <w:bookmarkStart w:id="155" w:name="DEL_OKR"/>
      <w:bookmarkStart w:id="156" w:name="ZZ_ELPOD_T"/>
      <w:bookmarkStart w:id="157" w:name="INS_PODPISY"/>
      <w:bookmarkEnd w:id="155"/>
      <w:bookmarkEnd w:id="156"/>
      <w:bookmarkEnd w:id="157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i/>
          <w:vanish/>
          <w:color w:val="FF0000"/>
          <w:szCs w:val="18"/>
        </w:rPr>
        <w:t xml:space="preserve"> </w:t>
      </w:r>
      <w:r>
        <w:rPr>
          <w:i/>
          <w:vanish/>
          <w:color w:val="FF0000"/>
          <w:szCs w:val="18"/>
        </w:rPr>
        <w:t>(Varianta 1: Smlouva není podepsána elektronicky.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1)</w:t>
      </w:r>
    </w:p>
    <w:p>
      <w:pPr>
        <w:pStyle w:val="Normal"/>
        <w:overflowPunct w:val="true"/>
        <w:textAlignment w:val="auto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58" w:name="ZZ_ELPOD_T"/>
      <w:bookmarkStart w:id="159" w:name="ZZ_ELPOD_F"/>
      <w:bookmarkStart w:id="160" w:name="ZZ_ELPOD_T"/>
      <w:bookmarkStart w:id="161" w:name="ZZ_ELPOD_F"/>
      <w:bookmarkEnd w:id="160"/>
      <w:bookmarkEnd w:id="161"/>
    </w:p>
    <w:p>
      <w:pPr>
        <w:pStyle w:val="Normal"/>
        <w:rPr/>
      </w:pPr>
      <w:r>
        <w:rPr/>
      </w:r>
      <w:bookmarkStart w:id="162" w:name="INS_PODPISY"/>
      <w:bookmarkStart w:id="163" w:name="DEL_SJM"/>
      <w:bookmarkStart w:id="164" w:name="INS_PODPISY"/>
      <w:bookmarkStart w:id="165" w:name="DEL_SJM"/>
      <w:bookmarkEnd w:id="164"/>
      <w:bookmarkEnd w:id="165"/>
    </w:p>
    <w:p>
      <w:pPr>
        <w:pStyle w:val="Normal"/>
        <w:rPr/>
      </w:pPr>
      <w:r>
        <w:rPr/>
      </w:r>
      <w:bookmarkStart w:id="166" w:name="DEL_OKRVA"/>
      <w:bookmarkStart w:id="167" w:name="DEL_OKRVA"/>
      <w:bookmarkEnd w:id="16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9.8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9:00Z</dcterms:created>
  <dc:creator>Vasickova Jitka</dc:creator>
  <dc:description/>
  <cp:keywords/>
  <dc:language>en-US</dc:language>
  <cp:lastModifiedBy>Milan Strya</cp:lastModifiedBy>
  <cp:lastPrinted>2016-11-30T18:04:00Z</cp:lastPrinted>
  <dcterms:modified xsi:type="dcterms:W3CDTF">2021-11-09T09:39:00Z</dcterms:modified>
  <cp:revision>2</cp:revision>
  <dc:subject>MAO</dc:subject>
  <dc:title>Smlouva o úvěru</dc:title>
</cp:coreProperties>
</file>