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 m l o u v a     o    d í l o   č. 1/2017</w:t>
      </w:r>
    </w:p>
    <w:p>
      <w:pPr>
        <w:pStyle w:val="Normal"/>
        <w:spacing w:lineRule="atLeast" w:line="240" w:before="120" w:after="0"/>
        <w:jc w:val="center"/>
        <w:rPr>
          <w:sz w:val="22"/>
          <w:u w:val="single"/>
        </w:rPr>
      </w:pPr>
      <w:r>
        <w:rPr/>
        <w:t>uzavřená ve smyslu ustanovení § 2586 a násl. zákona č. 89/2012 Sb., Občanského zákoníku, ve znění změn a doplňků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  <w:u w:val="single"/>
        </w:rPr>
        <w:t>Smluvní strany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b/>
          <w:sz w:val="22"/>
        </w:rPr>
        <w:t>1.objednatel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sz w:val="22"/>
        </w:rPr>
        <w:t>2.zhotovitel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sz w:val="22"/>
        </w:rPr>
        <w:t>Střední odborná škola</w:t>
        <w:tab/>
        <w:tab/>
        <w:tab/>
        <w:tab/>
        <w:tab/>
        <w:t>HANKER BOHEMIA s.r.o.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ekologická a potravinářská</w:t>
      </w:r>
    </w:p>
    <w:p>
      <w:pPr>
        <w:pStyle w:val="Normal"/>
        <w:spacing w:lineRule="atLeas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>sídlo: Blatské sídliště 600/I</w:t>
        <w:tab/>
        <w:tab/>
        <w:tab/>
        <w:tab/>
        <w:t>sídlo: U čápova dvora 3036</w:t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22"/>
        </w:rPr>
        <w:t>391 81 Veselí nad Lužnicí</w:t>
        <w:tab/>
        <w:t xml:space="preserve">              </w:t>
        <w:tab/>
        <w:tab/>
        <w:t xml:space="preserve">390 05 Tábor </w:t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22"/>
        </w:rPr>
        <w:t>IČO:  60061855  DIČ:   -</w:t>
        <w:tab/>
        <w:tab/>
        <w:tab/>
        <w:tab/>
        <w:t>IČO: 25175513, DIČ: CZ25175513</w:t>
      </w:r>
    </w:p>
    <w:p>
      <w:pPr>
        <w:pStyle w:val="Normal"/>
        <w:spacing w:lineRule="atLeas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>zastoupený: Ing. Ladislavem Honsou</w:t>
        <w:tab/>
        <w:tab/>
        <w:tab/>
        <w:t>zastoupený: Ing. Vlastimilem Jiráskem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tLeast" w:line="240"/>
        <w:ind w:firstLine="720"/>
        <w:jc w:val="both"/>
        <w:rPr/>
      </w:pPr>
      <w:r>
        <w:rPr>
          <w:color w:val="0000FF"/>
          <w:sz w:val="22"/>
        </w:rPr>
        <w:tab/>
        <w:t>ředitelem školy</w:t>
        <w:tab/>
        <w:t>jednatelem společnosti</w:t>
      </w:r>
    </w:p>
    <w:p>
      <w:pPr>
        <w:pStyle w:val="Normal"/>
        <w:spacing w:lineRule="atLeast" w:line="240"/>
        <w:ind w:left="4320" w:firstLine="720"/>
        <w:jc w:val="both"/>
        <w:rPr>
          <w:color w:val="0000FF"/>
          <w:sz w:val="22"/>
        </w:rPr>
      </w:pPr>
      <w:r>
        <w:rPr>
          <w:color w:val="0000FF"/>
          <w:sz w:val="22"/>
        </w:rPr>
        <w:t>Zapsána v OR Krajského soudu</w:t>
      </w:r>
    </w:p>
    <w:p>
      <w:pPr>
        <w:pStyle w:val="Normal"/>
        <w:spacing w:lineRule="atLeast" w:line="240"/>
        <w:ind w:left="4320" w:firstLine="720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v Českých Budějovicích, oddíl C, </w:t>
      </w:r>
    </w:p>
    <w:p>
      <w:pPr>
        <w:pStyle w:val="Normal"/>
        <w:spacing w:lineRule="atLeast" w:line="240"/>
        <w:ind w:left="4320" w:firstLine="720"/>
        <w:jc w:val="both"/>
        <w:rPr/>
      </w:pPr>
      <w:r>
        <w:rPr>
          <w:color w:val="0000FF"/>
          <w:sz w:val="22"/>
        </w:rPr>
        <w:t>vložka 7894</w:t>
      </w:r>
    </w:p>
    <w:p>
      <w:pPr>
        <w:pStyle w:val="Normal"/>
        <w:spacing w:lineRule="atLeast" w:line="240" w:before="120" w:after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Č l á n e k    1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P ř e d m ě t    s m l o u v y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ředmětem smlouvy je zhotovení díla, které spočívá v provedení oprav maleb v prostorech školy a internátu. Rozsah prací viz. příloha č. 1 – ocenění prací ze dne 24.3.2016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Č l á n e k    2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D o b a    p l n ě n 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1. Zhotovitel  se    zavazuje  provést dílo v termínu 3.7. – 21.7. 2017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Č l á n e k    3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C e n a    z a    d í l o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1. Za provedené dílo náleží zhotoviteli odměna ve výši: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Cena za dílo bez DPH </w:t>
        <w:tab/>
        <w:tab/>
        <w:tab/>
        <w:t xml:space="preserve">  98.145,21,- Kč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PH 21%</w:t>
        <w:tab/>
        <w:tab/>
        <w:tab/>
        <w:t xml:space="preserve"> </w:t>
        <w:tab/>
        <w:t xml:space="preserve">  20.610,49,- Kč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Cena za dílo včetně DPH               </w:t>
        <w:tab/>
        <w:t>118.755,70,- Kč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Č l á n e k    4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P l a t e b n í    a     f a k t u r a č n í    p o d m í n k y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2"/>
        </w:rPr>
        <w:t>Smluvní strany se dohodly, že zhotovitel bude účtovat odměnu za dílo ve dvou částech po provedení a předání jednotlivých etap díla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2"/>
        </w:rPr>
        <w:t>Jednotlivé faktury vystaví zhotovitel do 10 dnů. Objednatel zaplatí fakturu do 14 dní od jejího doručen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Č l á n e k    5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Ú r o k    z    p r o d l e n í    a    s m l u v n í    p o k u t 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mluvní strany se dohodly, že pokud objednatel nezaplatí dle článku 4 odst.2 , či celkovou odměnu za dílo v době stanovené touto smlouvou,  činí úrok z prodlení 0,05 % za každý jeden i započatý kalendářní den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Č l á n e k    6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Z á k l a d n í    v z t a h y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o b j e d n a t e l e    a    z h o t o v i t e l 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1. Při provádění díla postupuje zhotovitel samostatně a při určení způsobu provedení díla je vázán pokyny objednatele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2. Zhotovitel splní svou povinnost provést dílo jeho řádným ukončením a předáním předmětu díla objednateli. Pokud  to bude nezbytné s ohledem na rozsah díla, sepíše zhotovitel o předání díla zápis, který podepíší obě smluvní strany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3. Objednatel je oprávněn kontrolovat provádění díla. Zjistí-li, že zhotovitel provádí dílo v rozporu se svými povinnostmi, je objednatel oprávněn dožadovat se toho, aby zhotovitel odstranil vady vzniklé vadným prováděním a dílo prováděl řádným způsobem. Jestliže zhotovitel díla tak neučiní ani v přiměřené lhůtě mu k tomu poskytnuté a postup zhotovitele by vedl nepochybně k podstatnému porušení smlouvy, je objednatel oprávněn odstoupit od smlouvy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4. Zanikne-li závazek provést dílo z důvodu, za který odpovídá objednatel, je tento povinen zhotoviteli uhradit škodu, která mu tím vznikla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5. Objednatel je povinen provedené dílo převzít a zaplatit dohodnutou cenu za jeho proveden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Č l á n e k    7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V a d y   d í l a   a   z á r u k a   z a   d í l o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1. Zhotovitel odpovídá za vady, jež má dílo v době předání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2. Objednatel je povinen předmět díla prohlédnout nebo zařídit jeho prohlídku podle možnosti co nejdříve po předání předmětu díla. Objednateli nepřísluší právo z vad díla, jestliže neoznámí vady díla bez zbytečného odkladu  poté, kdy je zjist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3. Záruční doba na kvalitu provedeného díla činí  24  měsíců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jc w:val="both"/>
        <w:rPr>
          <w:sz w:val="22"/>
        </w:rPr>
      </w:pPr>
      <w:r>
        <w:rPr>
          <w:sz w:val="22"/>
        </w:rPr>
        <w:t>Zhotovitel se zprostí odpovědnosti za vady v době předání díla i v záruční době, pokud byla smluvena, pokud vady díla vznikly v důsledku nekvalitních a technickým normám neodpovídajících prací jiného zhotovitele či objednatele, na které dílo technicky navazuje. Odpovědnosti za vady se zhotovitel zprostí též v případě, upozorní-li písemně objednatele na závadnost věcí na nichž má být provedena oprava nebo úprava, případně na nevhodnost jeho pokynů k provedení díla a objednatel námitky zhotovitele nebude akceptovat a bude trvat na provedení díla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Č l á n e k    8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Z á v ě r e č n á    u s t a n o v e n í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1. Obě smluvní strany mohou od této smlouvy odstoupit písemně bez udání důvodu. V tom případě je odstupující povinen zaplatit druhé smluvní  straně odstupné ve výši 5.000,- Kč. Odstoupit od smlouvy však nemůže ten, kdo smlouvu splní alespoň zčásti nebo přijme jen částečné plnění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2. Pokud v této smlouvě není stanoveno jinak, řídí se právní vztahy z ní vyplývající příslušnými ustanoveními Obchodního zákoníku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3.  Zástupci stran pro realizaci díla: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Objednatel ve věcech smluvních:      Ing. Ladislav Honsa – tel. 381 500 512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ve věcech technických:        Ing. Ladislav Hons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hotovitel ve věcech smluvních:      Ing.Vlastimil Jirásek - 381 254 521, 602 175 172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ve věcech technických:      Ing. Vlastimil Jirásek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 xml:space="preserve">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4. Smlouva se vyhotovuje ve 2 stejnopisech, z nichž jeden obdrží objednatel a druhý zhotovitel. Smlouva může být změněna nebo zrušena pouze písemnou dohodou smluvních stran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5. Smlouva nabývá účinnosti dnem jejího podpisu smluvními stranami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Ve Veselí nad Lužnicí dne 31.3.2017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-------------------------------------         </w:t>
        <w:tab/>
        <w:tab/>
        <w:tab/>
        <w:tab/>
        <w:t>-----------------------------------</w:t>
      </w:r>
    </w:p>
    <w:p>
      <w:pPr>
        <w:pStyle w:val="Normal"/>
        <w:spacing w:lineRule="atLeast" w:line="240" w:before="120" w:after="0"/>
        <w:ind w:firstLine="720"/>
        <w:jc w:val="both"/>
        <w:rPr>
          <w:sz w:val="22"/>
        </w:rPr>
      </w:pPr>
      <w:r>
        <w:rPr>
          <w:sz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Příloha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cenění malířských prací v prostorech školy a internátu – počet listů 6</w:t>
      </w:r>
    </w:p>
    <w:tbl>
      <w:tblPr>
        <w:tblW w:w="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240" w:before="120" w:after="0"/>
        <w:ind w:left="5040" w:firstLine="7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2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6:00Z</dcterms:created>
  <dc:creator>win</dc:creator>
  <dc:description/>
  <cp:keywords/>
  <dc:language>en-US</dc:language>
  <cp:lastModifiedBy>Honsa</cp:lastModifiedBy>
  <cp:lastPrinted>2016-03-31T10:57:00Z</cp:lastPrinted>
  <dcterms:modified xsi:type="dcterms:W3CDTF">2017-03-31T07:32:00Z</dcterms:modified>
  <cp:revision>5</cp:revision>
  <dc:subject/>
  <dc:title> S m l o u v a o d í l o</dc:title>
</cp:coreProperties>
</file>