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A.C. TEPO KLADNO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Sportovců 456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272 04 Kladno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ab/>
        <w:t xml:space="preserve">  IČ:  1697974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264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oňavk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10.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pravu do Španělska na soustředění v termínu 14.10. 2021- 27. 10. 2021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50.0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9:00Z</dcterms:created>
  <dc:creator>Ivana Nová</dc:creator>
  <dc:description/>
  <dc:language>en-US</dc:language>
  <cp:lastModifiedBy>Spisovna</cp:lastModifiedBy>
  <cp:lastPrinted>2021-11-09T08:59:00Z</cp:lastPrinted>
  <dcterms:modified xsi:type="dcterms:W3CDTF">2021-11-09T07:59:00Z</dcterms:modified>
  <cp:revision>2</cp:revision>
  <dc:subject/>
  <dc:title>Hlavička dopisu školy</dc:title>
</cp:coreProperties>
</file>