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both"/>
        <w:rPr/>
      </w:pPr>
      <w:r>
        <w:rPr/>
        <w:t xml:space="preserve">A.M.I. – Analytical Medical Instruments s.r.o. 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Letohradská 3/369, 170 00 Praha 7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stoupená: </w:t>
      </w:r>
      <w:r>
        <w:rPr/>
        <w:t>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3983524</w:t>
      </w:r>
    </w:p>
    <w:p>
      <w:pPr>
        <w:pStyle w:val="Normal"/>
        <w:jc w:val="both"/>
        <w:rPr/>
      </w:pPr>
      <w:r>
        <w:rPr>
          <w:lang w:val="en-US" w:eastAsia="en-US"/>
        </w:rPr>
        <w:t>DIČ: CZ6398352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jc w:val="both"/>
        <w:rPr/>
      </w:pPr>
      <w:r>
        <w:rPr>
          <w:lang w:val="en-US" w:eastAsia="en-US"/>
        </w:rPr>
        <w:t>Společnost je zapsaná v OR vedeném vedeném Městským soudem v Praze, odd. C, vložka 4006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ks - pacientský monitor Nihon Kohden, typ: BSM-6701K, výrobní čísla: 03232, 03958, 00039, 00027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  <w:t>4 ks - pacientský monitor Nihon Kohden, typ: BSM-1763K, výrobní čísla: 03417, 03801, 00435, 01496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  <w:t>1 ks - pacientský monitor Nihon Kohden, typ: BSM-6301K, výrobní číslo: 0801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  <w:t>1 ks – centrální stanice Nihon Kohden, typ: CNS-6201, výrobní číslo: 01456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rStyle w:val="H1a"/>
        </w:rPr>
      </w:pPr>
      <w:r>
        <w:rPr>
          <w:rStyle w:val="H1a"/>
        </w:rPr>
        <w:t>1 ks – defibrilátor Nihon Kohden, typ: TEC-5621K, výrobní číslo: 00014 (Nízkoprahový urgentní příjem IU 2474, NS 2225)</w:t>
      </w:r>
    </w:p>
    <w:p>
      <w:pPr>
        <w:pStyle w:val="Normal"/>
        <w:jc w:val="both"/>
        <w:rPr>
          <w:rStyle w:val="H1a"/>
        </w:rPr>
      </w:pPr>
      <w:r>
        <w:rPr/>
      </w:r>
    </w:p>
    <w:p>
      <w:pPr>
        <w:pStyle w:val="Normal"/>
        <w:jc w:val="both"/>
        <w:rPr>
          <w:rStyle w:val="H1a"/>
        </w:rPr>
      </w:pPr>
      <w:r>
        <w:rPr>
          <w:rStyle w:val="H1a"/>
        </w:rPr>
        <w:t>5 ks – defibrilátor Nihon Kohden, typ: TEC-5631K, výrobní čísla: 00010 (Urgentní příjem IU 2442, NS 2223), 00016 (ORIM 2 jako většina přístrojů NS 2232, IÚ 2592), 00018 (ORIM 1 IU 2591, NS 2271), 00019 (ORIM 4 IU 2594, NS 2233), 00020 (ORIM 3 IU 2593, NS 2231)</w:t>
      </w:r>
    </w:p>
    <w:p>
      <w:pPr>
        <w:pStyle w:val="Normal"/>
        <w:jc w:val="both"/>
        <w:rPr>
          <w:rStyle w:val="H1a"/>
        </w:rPr>
      </w:pPr>
      <w:r>
        <w:rPr/>
      </w:r>
    </w:p>
    <w:p>
      <w:pPr>
        <w:pStyle w:val="Normal"/>
        <w:jc w:val="both"/>
        <w:rPr>
          <w:rStyle w:val="H1a"/>
        </w:rPr>
      </w:pPr>
      <w:r>
        <w:rPr>
          <w:rStyle w:val="H1a"/>
        </w:rPr>
        <w:t>1 ks – EEG modul Nihon Kohden, typ: AE-918P, výrobní číslo: 00226 (ORIM 4 IU 2594, NS 2233)</w:t>
      </w:r>
    </w:p>
    <w:p>
      <w:pPr>
        <w:pStyle w:val="Normal"/>
        <w:jc w:val="both"/>
        <w:rPr>
          <w:rStyle w:val="H1a"/>
        </w:rPr>
      </w:pPr>
      <w:r>
        <w:rPr/>
      </w:r>
    </w:p>
    <w:p>
      <w:pPr>
        <w:pStyle w:val="Normal"/>
        <w:jc w:val="both"/>
        <w:rPr/>
      </w:pPr>
      <w:r>
        <w:rPr>
          <w:rStyle w:val="H1a"/>
        </w:rPr>
        <w:t xml:space="preserve">cena přístroje (monitor, defibrilátor) v Kč 188 235 bez DPH/ks, Kč 227 764 s 21% DPH/ks  </w:t>
      </w:r>
    </w:p>
    <w:p>
      <w:pPr>
        <w:pStyle w:val="Normal"/>
        <w:jc w:val="both"/>
        <w:rPr/>
      </w:pPr>
      <w:r>
        <w:rPr>
          <w:rStyle w:val="H1a"/>
        </w:rPr>
        <w:t>cena centrální stanice v Kč 380 000 bez DPH/ks, Kč 459 800 s 21% DPH/ks</w:t>
      </w:r>
    </w:p>
    <w:p>
      <w:pPr>
        <w:pStyle w:val="Normal"/>
        <w:jc w:val="both"/>
        <w:rPr/>
      </w:pPr>
      <w:r>
        <w:rPr>
          <w:rStyle w:val="H1a"/>
        </w:rPr>
        <w:t>cena EEG modul v Kč 250 000 bez DPH/ks, Kč 302 500 s 21% DPH/ks</w:t>
      </w:r>
    </w:p>
    <w:p>
      <w:pPr>
        <w:pStyle w:val="Normal"/>
        <w:jc w:val="both"/>
        <w:rPr>
          <w:rStyle w:val="H1a"/>
        </w:rPr>
      </w:pPr>
      <w:r>
        <w:rPr/>
      </w:r>
    </w:p>
    <w:p>
      <w:pPr>
        <w:pStyle w:val="Normal"/>
        <w:jc w:val="both"/>
        <w:rPr>
          <w:rStyle w:val="H1a"/>
        </w:rPr>
      </w:pPr>
      <w:r>
        <w:rPr>
          <w:rStyle w:val="H1a"/>
        </w:rPr>
        <w:t>1 ks – pacientský monitor Nihon Kohden, typ: CSM-1500, výrobní číslo: 01923 (ORIM 1 IU 2591, NS 2271)</w:t>
      </w:r>
    </w:p>
    <w:p>
      <w:pPr>
        <w:pStyle w:val="Normal"/>
        <w:jc w:val="both"/>
        <w:rPr>
          <w:rStyle w:val="H1a"/>
        </w:rPr>
      </w:pPr>
      <w:r>
        <w:rPr/>
      </w:r>
    </w:p>
    <w:p>
      <w:pPr>
        <w:pStyle w:val="Normal"/>
        <w:jc w:val="both"/>
        <w:rPr/>
      </w:pPr>
      <w:r>
        <w:rPr>
          <w:rStyle w:val="H1a"/>
        </w:rPr>
        <w:t xml:space="preserve">V případě, že předmětem smlouvy je zdravotnický prostředek, půjčitel prohlašuje, že je zařazen v klasifikační třídě IIb.     </w:t>
      </w:r>
    </w:p>
    <w:p>
      <w:pPr>
        <w:pStyle w:val="Normal"/>
        <w:jc w:val="both"/>
        <w:rPr/>
      </w:pPr>
      <w:r>
        <w:rPr>
          <w:rStyle w:val="H1a"/>
        </w:rPr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>
          <w:rStyle w:val="H1a"/>
        </w:rPr>
      </w:pPr>
      <w:r>
        <w:rPr/>
      </w:r>
    </w:p>
    <w:p>
      <w:pPr>
        <w:pStyle w:val="Normal"/>
        <w:jc w:val="both"/>
        <w:rPr>
          <w:rStyle w:val="H1a"/>
        </w:rPr>
      </w:pPr>
      <w:r>
        <w:rPr>
          <w:rStyle w:val="H1a"/>
        </w:rPr>
        <w:t>Půjčitel se zavazuje předat vypůjčiteli platné certifikáty o poslední kontrole BTK k přístrojům, a to před uzavřením této smlouvy.</w:t>
      </w:r>
    </w:p>
    <w:p>
      <w:pPr>
        <w:pStyle w:val="Normal"/>
        <w:jc w:val="both"/>
        <w:rPr>
          <w:rStyle w:val="H1a"/>
        </w:rPr>
      </w:pPr>
      <w:r>
        <w:rPr/>
      </w:r>
    </w:p>
    <w:p>
      <w:pPr>
        <w:pStyle w:val="Normal"/>
        <w:jc w:val="both"/>
        <w:rPr/>
      </w:pPr>
      <w:r>
        <w:rPr>
          <w:rStyle w:val="H1a"/>
        </w:rPr>
        <w:t>Veškeré opravy, údržbu, revize (elektrické, tlakové, plynové)  a servis předmětu výpůjčky včetně provádění bezpečnostně technické kontroly dle § 45 zákona 89/2021 Sb., o zdravotnických prostředcích, či § 65 zákona 90/2021 Sb nebo dle doporučení výrobce, kalibrace a validace bude provádět půjčitel a to na  náklady vypůjčitele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jc w:val="both"/>
        <w:rPr>
          <w:rStyle w:val="H1a"/>
        </w:rPr>
      </w:pPr>
      <w:r>
        <w:rPr/>
      </w:r>
    </w:p>
    <w:p>
      <w:pPr>
        <w:pStyle w:val="Normal"/>
        <w:jc w:val="both"/>
        <w:rPr>
          <w:rStyle w:val="H1a"/>
        </w:rPr>
      </w:pPr>
      <w:r>
        <w:rPr>
          <w:rStyle w:val="H1a"/>
        </w:rPr>
        <w:t>V případě, že k poškození/poruše přístrojů došlo vlivem nehody (např. pádem přístroje), vyšší moci (přírodní katastrofy, stávky apod.), škody způsobené požárem, kouřem nebo vodou, neopatrným či neodborným zacházením, použitím neschváleného příslušenství nebo spotřebního materiálu, v důsledku prací a změn, které nebyly prováděny proškoleným zástupcem výrobce, v důsledku jiných příčin, které neodpovídají používání přístroje v souladu s návodem k použití, hradí veškeré náklady spojené s opravou přístrojů vypůjčitel, který má pro tyto účely sjednanou pojistnou smlouvu č. 7721121849 s pojišťovnou Kooperativa pojišťovna, a.s., Vienna Insurance Group a veškeré škody, včetně případného odcizení či ztráty, bude řešit ve spolupráci s ní.</w:t>
      </w:r>
    </w:p>
    <w:p>
      <w:pPr>
        <w:pStyle w:val="Normal"/>
        <w:jc w:val="both"/>
        <w:rPr>
          <w:rStyle w:val="H1a"/>
        </w:rPr>
      </w:pPr>
      <w:r>
        <w:rPr/>
      </w:r>
    </w:p>
    <w:p>
      <w:pPr>
        <w:pStyle w:val="Normal"/>
        <w:jc w:val="both"/>
        <w:rPr>
          <w:w w:val="105"/>
        </w:rPr>
      </w:pPr>
      <w:r>
        <w:rPr>
          <w:rStyle w:val="H1a"/>
        </w:rPr>
        <w:t>V případě odcizení či ztráty přístrojů se vypůjčitel</w:t>
      </w:r>
      <w:r>
        <w:rPr>
          <w:w w:val="105"/>
        </w:rPr>
        <w:t xml:space="preserve"> zavazuje výše uvedené přístroje půjčiteli uhradit v plné výši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/>
        <w:t>Přístroje nebudou zapojeny do datové sítě vypůjčitele, po dobu výpůjčky nebude realizován přenos dat mezi přístroji a počítači v datové síti vy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klinika anesteziologie, resuscitace a intenzivní medicíny, NS 2232, IÚ 2592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určitou do 31.3.2022.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tabs>
          <w:tab w:val="clear" w:pos="708"/>
          <w:tab w:val="left" w:pos="1057" w:leader="none"/>
        </w:tabs>
        <w:spacing w:lineRule="auto" w:line="252"/>
        <w:ind w:right="518" w:hanging="0"/>
        <w:jc w:val="both"/>
        <w:rPr>
          <w:rFonts w:ascii="Calibri" w:hAnsi="Calibri" w:cs="Calibri"/>
          <w:sz w:val="19"/>
        </w:rPr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>Tato smlouva nabývá platnosti dnem podpisu oběma smluvními stranami a účinnosti dnem 26. 7. 2021. Nabude-li tato smlouva účinnosti dnem uveřejnění v registru smluv, pak se smluvní strany výslovně dohodly, že ujednání této smlouvy se použijí i na právní poměry vzniklé mezi smluvními stranami této smlouvy od 26. 7. 2021 do okamžiku nabytí účinnosti této smlouvy dle registru smluv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aze dne                     </w:t>
        <w:tab/>
        <w:tab/>
        <w:t xml:space="preserve">            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983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0:00Z</dcterms:created>
  <dc:creator>506</dc:creator>
  <dc:description/>
  <cp:keywords/>
  <dc:language>en-US</dc:language>
  <cp:lastModifiedBy>Pirochtová Petra</cp:lastModifiedBy>
  <cp:lastPrinted>2019-12-31T06:36:00Z</cp:lastPrinted>
  <dcterms:modified xsi:type="dcterms:W3CDTF">2021-11-08T12:40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8DD6DA292D243B30FBFB88B120361</vt:lpwstr>
  </property>
</Properties>
</file>