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72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10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Tomáš Koloušek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afránka 196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zdroj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434 Rozdrojov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39658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611107112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dávka stromů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dub 11/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ks  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50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2 500,0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125 00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5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4.10.202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11-09T06:25:00Z</dcterms:modified>
  <cp:revision>2</cp:revision>
  <dc:subject/>
  <dc:title>STATUTÁRNÍ MĚSTO VERÁČKOV</dc:title>
</cp:coreProperties>
</file>