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40"/>
          <w:u w:val="thick"/>
        </w:rPr>
      </w:pPr>
      <w:r>
        <w:rPr>
          <w:b/>
          <w:sz w:val="32"/>
          <w:szCs w:val="32"/>
          <w:u w:val="thick"/>
        </w:rPr>
        <w:t>OBJEDNÁVKA –  2021/76/53/Ob.</w:t>
      </w:r>
      <w:r>
        <w:rPr>
          <w:b/>
          <w:sz w:val="40"/>
        </w:rPr>
        <w:t xml:space="preserve">      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VATEL: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rodní muzeum v přírodě, příspěvková organiz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Juráň s.r.o.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ackého  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200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 61 Rožnov pod Radhoště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 01 Ústí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ČO: 00098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ČO:2781678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o určení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CZ2781678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zeum v přírodě Vysoč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čná 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linsko  539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Objednáváme u Vás opravu bedněného přístavku na objektu čp.162 Betl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le cenové nabídky.  (Objekt podléhá přenesené daňové povinnos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na: 96.214,51 Kč bez DP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na: 116.419,55 Kč včetně DP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ermín: do 3.12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ředem děkujem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Cs/>
          <w:sz w:val="28"/>
        </w:rPr>
        <w:t>Z</w:t>
      </w:r>
      <w:r>
        <w:rPr/>
        <w:t xml:space="preserve">hotovitel souhlasí s uveřejněním v registru smluv dle zákona č. 340/2015 Sb., o zvláštních podmínkách </w:t>
      </w:r>
    </w:p>
    <w:p>
      <w:pPr>
        <w:pStyle w:val="Normal"/>
        <w:rPr/>
      </w:pPr>
      <w:r>
        <w:rPr/>
        <w:t xml:space="preserve">      </w:t>
      </w:r>
      <w:r>
        <w:rPr/>
        <w:t xml:space="preserve">účinnosti některých smluv, uveřejňování těchto smluv a o registru smluv (zákon o registru smluv), ve znění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</w:t>
      </w:r>
      <w:r>
        <w:rPr/>
        <w:t>pozdějších předpisů (dále jen „zákon o registru smluv“)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V případě platby převodem, prosíme fakturu poslat na adre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Muzeum v přírodě Vysočina, Příčná 350, Hlinsko 539 01 nebo na emai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hyperlink r:id="rId2">
        <w:r>
          <w:rPr>
            <w:rStyle w:val="InternetLink"/>
            <w:b/>
            <w:bCs/>
            <w:sz w:val="28"/>
          </w:rPr>
          <w:t>vaclava.rothanzlova@nmvp.cz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ragraph">
                  <wp:posOffset>67310</wp:posOffset>
                </wp:positionV>
                <wp:extent cx="262572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tum: 8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řizuje: Rothanzlová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el.fax. 777 360 212, 469 326 415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59.7pt;mso-wrap-distance-left:7.05pt;mso-wrap-distance-right:7.05pt;mso-wrap-distance-top:0pt;mso-wrap-distance-bottom:0pt;margin-top:5.3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um: 8.11.202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řizuje: Rothanzlová V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l.fax. 777 360 212, 469 326 415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a.rothanzlova@nmv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9:00Z</dcterms:created>
  <dc:creator>Václava Rothanzlová</dc:creator>
  <dc:description/>
  <dc:language>en-US</dc:language>
  <cp:lastModifiedBy>Spokova</cp:lastModifiedBy>
  <cp:lastPrinted>2021-11-08T13:42:00Z</cp:lastPrinted>
  <dcterms:modified xsi:type="dcterms:W3CDTF">2021-11-09T06:49:00Z</dcterms:modified>
  <cp:revision>2</cp:revision>
  <dc:subject/>
  <dc:title>OBJEDNÁVKA –     zboží do prodejny upomínkových předmětů</dc:title>
</cp:coreProperties>
</file>