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83" w:leader="none"/>
        </w:tabs>
        <w:jc w:val="left"/>
        <w:rPr>
          <w:b w:val="false"/>
          <w:b w:val="false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403860</wp:posOffset>
            </wp:positionV>
            <wp:extent cx="723900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szCs w:val="60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B2B Partner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Plzeňská č.p. 3070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                                                                                                                           700 30 Ostrava - Zábře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Č: 27830306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V Týně nad Vltavou 26.10.202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č. 239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:    20x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celářská židle START, modrá, cena 3106,07 Kč s DPH/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44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spacing w:lineRule="atLeast" w:line="330"/>
              <w:rPr>
                <w:rFonts w:ascii="Calibri" w:hAnsi="Calibri" w:cs="Calibri"/>
                <w:b/>
                <w:b/>
                <w:bCs/>
                <w:color w:val="08131F"/>
              </w:rPr>
            </w:pPr>
            <w:r>
              <w:rPr>
                <w:rFonts w:cs="Calibri" w:ascii="Calibri" w:hAnsi="Calibri"/>
                <w:b/>
                <w:bCs/>
                <w:color w:val="08131F"/>
              </w:rPr>
              <w:t>Cena celkem 62121,40 Kč s DPH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8131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8131F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u prosím vystavte na:</w:t>
      </w:r>
    </w:p>
    <w:p>
      <w:pPr>
        <w:pStyle w:val="Normal"/>
        <w:rPr/>
      </w:pPr>
      <w:r>
        <w:rPr>
          <w:rFonts w:cs="Calibri" w:ascii="Calibri" w:hAnsi="Calibri"/>
        </w:rPr>
        <w:t>Základní škola Týn nad Vltavou, Hlinec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enského 7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501 Týn nad Vlta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600770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 objednávky. Doprava zda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pozdrav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gr. Zdeňka Hájkov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ředitelka školy</w:t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na v místě a čase obvyklá.</w:t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chválil správce rozpočtu.</w:t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tabs>
          <w:tab w:val="clear" w:pos="708"/>
          <w:tab w:val="left" w:pos="848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chválil příkazce operace.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: 60077034, tel./fax. 385 731 440, mobil: 604 216 500, e-mail: zshlinecka@volny.cz</w:t>
    </w:r>
  </w:p>
  <w:p>
    <w:pPr>
      <w:pStyle w:val="Footer"/>
      <w:jc w:val="center"/>
      <w:rPr/>
    </w:pPr>
    <w:r>
      <w:rPr/>
      <w:t>bankovní spojení: 9101402544/06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Základní škola Týn nad Vltavou, Hlinecká</w:t>
    </w:r>
  </w:p>
  <w:p>
    <w:pPr>
      <w:pStyle w:val="Header"/>
      <w:jc w:val="center"/>
      <w:rPr/>
    </w:pPr>
    <w:r>
      <w:rPr/>
      <w:t>příspěvková organizace, Komenského 748, PSČ 375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kern w:val="2"/>
      <w:sz w:val="55"/>
      <w:szCs w:val="5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kern w:val="2"/>
      <w:sz w:val="55"/>
      <w:szCs w:val="55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Flag2">
    <w:name w:val="flag2"/>
    <w:basedOn w:val="Standardnpsmoodstavce"/>
    <w:qFormat/>
    <w:rPr/>
  </w:style>
  <w:style w:type="character" w:styleId="Invisible">
    <w:name w:val="invisib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efiniceHTML">
    <w:name w:val="Definice HTML"/>
    <w:qFormat/>
    <w:rPr>
      <w:i/>
      <w:i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Printhide">
    <w:name w:val="print-hide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Light">
    <w:name w:val="light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3:00Z</dcterms:created>
  <dc:creator>Lada Hrdličková</dc:creator>
  <dc:description/>
  <dc:language>en-US</dc:language>
  <cp:lastModifiedBy>Bc. Lada Hrdličková</cp:lastModifiedBy>
  <cp:lastPrinted>2021-10-26T11:06:00Z</cp:lastPrinted>
  <dcterms:modified xsi:type="dcterms:W3CDTF">2021-11-09T06:33:00Z</dcterms:modified>
  <cp:revision>2</cp:revision>
  <dc:subject/>
  <dc:title>Č</dc:title>
</cp:coreProperties>
</file>