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3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  <w:r>
        <w:rPr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Rada města po projednání dne 22. září 2021 </w:t>
      </w:r>
      <w:r>
        <w:rPr>
          <w:iCs/>
          <w:szCs w:val="20"/>
        </w:rPr>
        <w:t xml:space="preserve">za účelem zmírnění důsledků souvisejících           s mimořádnými opatřeními </w:t>
      </w:r>
      <w:r>
        <w:rPr>
          <w:szCs w:val="20"/>
        </w:rPr>
        <w:t xml:space="preserve">v souvislosti s nemocí COVID-19 odsouhlasila usnesením RM     č. 2155/2021 </w:t>
      </w:r>
      <w:r>
        <w:rPr/>
        <w:t>následující změny výše uvedené nájemní smlouv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- prominutí nájemného z nebytových prostorů (hradní sklípek,  tj. nebytová jednotka číslo  50/1 vymezená v budově č. p. 50, Zámek ve Strakonicích II, postavená na parc. č. st. ¼          v  kat. území  Nové Strakonice,  obec  a okres Strakonice, včetně spoluvlastnických podílů na společných částech budovy a pozemku o velikosti 324/1343) i movitého majetku, nacházejícího se ve výše uvedených prostorech, </w:t>
      </w:r>
      <w:r>
        <w:rPr>
          <w:b/>
          <w:szCs w:val="20"/>
        </w:rPr>
        <w:t>a to na dobu od</w:t>
      </w:r>
      <w:r>
        <w:rPr>
          <w:szCs w:val="20"/>
        </w:rPr>
        <w:t xml:space="preserve">  </w:t>
      </w:r>
      <w:r>
        <w:rPr>
          <w:b/>
          <w:szCs w:val="20"/>
        </w:rPr>
        <w:t xml:space="preserve">01.10.2021 do            28.02.2022, a sice ve výši 100 % z nájemného za uvedené období. </w:t>
      </w:r>
    </w:p>
    <w:p>
      <w:pPr>
        <w:pStyle w:val="Heading2"/>
        <w:spacing w:before="0" w:after="60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3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2155/</w:t>
      </w:r>
      <w:r>
        <w:rPr>
          <w:rFonts w:cs="Times New Roman" w:ascii="Times New Roman" w:hAnsi="Times New Roman"/>
        </w:rPr>
        <w:t>2021 ze dne 22.09.2021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1.10.2021</w:t>
        <w:tab/>
        <w:tab/>
        <w:tab/>
        <w:t xml:space="preserve">  Ve Strakonicích, dne  08.11.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/>
          <w:color w:val="000000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6:00Z</dcterms:created>
  <dc:creator>Jana Ouředníková</dc:creator>
  <dc:description/>
  <cp:keywords/>
  <dc:language>en-US</dc:language>
  <cp:lastModifiedBy>Jana Ouředníková</cp:lastModifiedBy>
  <cp:lastPrinted>2021-10-06T16:01:00Z</cp:lastPrinted>
  <dcterms:modified xsi:type="dcterms:W3CDTF">2021-11-08T14:53:00Z</dcterms:modified>
  <cp:revision>6</cp:revision>
  <dc:subject/>
  <dc:title>Dodatek č</dc:title>
</cp:coreProperties>
</file>