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5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0"/>
              <w:rPr>
                <w:sz w:val="20"/>
                <w:szCs w:val="20"/>
              </w:rPr>
            </w:pPr>
            <w:r>
              <w:rPr/>
              <w:t>DODATEK Č. 1 KE SMLOUVĚ O DÍLO z 24.6.2021</w:t>
            </w:r>
          </w:p>
        </w:tc>
      </w:tr>
      <w:tr>
        <w:trPr>
          <w:trHeight w:val="4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 v evidenci objednatele:       2021/89</w:t>
            </w:r>
          </w:p>
        </w:tc>
      </w:tr>
      <w:tr>
        <w:trPr>
          <w:trHeight w:val="4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smlouvy v evidenci zhotovitele:        2021/121                                       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Níže uvedené smluvní strany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tel </w:t>
        <w:tab/>
        <w:tab/>
        <w:t>Základní škola Kutná Hora, Kamenná stezka 40</w:t>
      </w:r>
    </w:p>
    <w:p>
      <w:pPr>
        <w:pStyle w:val="Normal"/>
        <w:ind w:firstLine="708"/>
        <w:rPr>
          <w:bCs/>
        </w:rPr>
      </w:pPr>
      <w:r>
        <w:rPr>
          <w:bCs/>
          <w:iCs/>
        </w:rPr>
        <w:t>Sídlo</w:t>
      </w:r>
      <w:r>
        <w:rPr/>
        <w:tab/>
        <w:tab/>
        <w:tab/>
        <w:t>Kamenná stezka 40/1, Hlouška, 284 01 Kutná Hora</w:t>
      </w:r>
    </w:p>
    <w:p>
      <w:pPr>
        <w:pStyle w:val="Normal"/>
        <w:ind w:firstLine="708"/>
        <w:rPr/>
      </w:pPr>
      <w:r>
        <w:rPr>
          <w:bCs/>
          <w:iCs/>
        </w:rPr>
        <w:t>Zastoupený</w:t>
      </w:r>
      <w:r>
        <w:rPr/>
        <w:t xml:space="preserve"> </w:t>
        <w:tab/>
        <w:tab/>
      </w:r>
      <w:r>
        <w:rPr>
          <w:bCs/>
          <w:iCs/>
        </w:rPr>
        <w:t xml:space="preserve">Mgr. Andreou Melechovou Ruthovou </w:t>
      </w:r>
    </w:p>
    <w:p>
      <w:pPr>
        <w:pStyle w:val="Normal"/>
        <w:rPr>
          <w:bCs/>
          <w:iCs/>
        </w:rPr>
      </w:pPr>
      <w:r>
        <w:rPr/>
        <w:tab/>
        <w:t xml:space="preserve">IČ </w:t>
        <w:tab/>
        <w:tab/>
        <w:tab/>
      </w:r>
      <w:r>
        <w:rPr>
          <w:bCs/>
          <w:iCs/>
        </w:rPr>
        <w:t>7087756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IZO </w:t>
        <w:tab/>
        <w:tab/>
        <w:tab/>
        <w:t>102226440</w:t>
      </w:r>
    </w:p>
    <w:p>
      <w:pPr>
        <w:pStyle w:val="Normal"/>
        <w:rPr/>
      </w:pPr>
      <w:r>
        <w:rPr/>
        <w:tab/>
        <w:t>DIČ</w:t>
        <w:tab/>
        <w:tab/>
        <w:tab/>
        <w:t xml:space="preserve">       -</w:t>
      </w:r>
    </w:p>
    <w:p>
      <w:pPr>
        <w:pStyle w:val="Normal"/>
        <w:rPr/>
      </w:pPr>
      <w:r>
        <w:rPr/>
        <w:tab/>
        <w:t>Bankovní spojení</w:t>
        <w:tab/>
        <w:t xml:space="preserve">Komerční Banka a.s., pobočka Kutná Hora </w:t>
      </w:r>
    </w:p>
    <w:p>
      <w:pPr>
        <w:pStyle w:val="Normal"/>
        <w:rPr/>
      </w:pPr>
      <w:r>
        <w:rPr/>
        <w:tab/>
        <w:t xml:space="preserve">Číslo účtu </w:t>
        <w:tab/>
        <w:tab/>
        <w:t>6015 – 182291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: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hotovitel</w:t>
        <w:tab/>
        <w:tab/>
        <w:tab/>
      </w:r>
      <w:r>
        <w:rPr>
          <w:b/>
          <w:bCs/>
        </w:rPr>
        <w:t>Stavitelství NV s r. o.</w:t>
      </w:r>
    </w:p>
    <w:p>
      <w:pPr>
        <w:pStyle w:val="Normal"/>
        <w:rPr/>
      </w:pPr>
      <w:r>
        <w:rPr/>
        <w:tab/>
        <w:t>Sídlo</w:t>
        <w:tab/>
        <w:tab/>
        <w:tab/>
        <w:t xml:space="preserve">Havlíčkovo nám. 512, 28401 Kutná Hora </w:t>
      </w:r>
    </w:p>
    <w:p>
      <w:pPr>
        <w:pStyle w:val="Normal"/>
        <w:rPr/>
      </w:pPr>
      <w:r>
        <w:rPr/>
        <w:tab/>
        <w:t>Zastoupený</w:t>
        <w:tab/>
        <w:tab/>
        <w:t>Ing. Ladislavem Vokounem, jednatel</w:t>
      </w:r>
    </w:p>
    <w:p>
      <w:pPr>
        <w:pStyle w:val="Normal"/>
        <w:rPr/>
      </w:pPr>
      <w:r>
        <w:rPr/>
        <w:tab/>
        <w:t>IČ</w:t>
        <w:tab/>
        <w:tab/>
        <w:tab/>
        <w:t>27372316</w:t>
      </w:r>
    </w:p>
    <w:p>
      <w:pPr>
        <w:pStyle w:val="Normal"/>
        <w:rPr/>
      </w:pPr>
      <w:r>
        <w:rPr/>
        <w:tab/>
        <w:t>DIČ</w:t>
        <w:tab/>
        <w:tab/>
        <w:tab/>
        <w:t>CZ27372316</w:t>
      </w:r>
    </w:p>
    <w:p>
      <w:pPr>
        <w:pStyle w:val="Normal"/>
        <w:rPr/>
      </w:pPr>
      <w:r>
        <w:rPr/>
        <w:tab/>
        <w:t>Bankovní spojení</w:t>
        <w:tab/>
        <w:t xml:space="preserve">Komerční banka a.s. pobočka Kutná Hora  </w:t>
      </w:r>
    </w:p>
    <w:p>
      <w:pPr>
        <w:pStyle w:val="Normal"/>
        <w:rPr/>
      </w:pPr>
      <w:r>
        <w:rPr/>
        <w:tab/>
        <w:t>Číslo účtu</w:t>
        <w:tab/>
        <w:tab/>
        <w:t>35 – 4978810277/0100</w:t>
      </w:r>
    </w:p>
    <w:p>
      <w:pPr>
        <w:pStyle w:val="Normal"/>
        <w:rPr/>
      </w:pPr>
      <w:r>
        <w:rPr>
          <w:szCs w:val="20"/>
        </w:rPr>
        <w:t>společnost zapsaná u Městského soudu v Praze, oddíl C, vložka 109128</w:t>
      </w:r>
      <w:r>
        <w:rPr/>
        <w:t xml:space="preserve"> </w:t>
      </w:r>
    </w:p>
    <w:p>
      <w:pPr>
        <w:pStyle w:val="Normal"/>
        <w:rPr/>
      </w:pPr>
      <w:r>
        <w:rPr/>
        <w:t>(dále: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ho dne uzavírají podle ust. § 2586 a násl. zákona č. 89/2012 Sb. v platném znění (dále jen: „občanský zákoník“) tuto smlouv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DÍ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a realizaci veřejné zakázky s náz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mluvní strany souhlasně prohlašují, že mezi sebou dne 24. 6. 2021 uzavřely smlouvu o dílo na realizaci veřejné zakázky s náz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jc w:val="left"/>
        <w:rPr>
          <w:b w:val="false"/>
          <w:b w:val="false"/>
          <w:szCs w:val="24"/>
          <w:lang w:val="cs-CZ" w:eastAsia="en-US"/>
        </w:rPr>
      </w:pPr>
      <w:r>
        <w:rPr>
          <w:b w:val="false"/>
          <w:bCs/>
          <w:spacing w:val="32"/>
          <w:szCs w:val="24"/>
        </w:rPr>
        <w:t>Odvodnění srážkových vod ze střechy budovy ZŠ Kutná Hora Kamenná stezka – parc. č. 2466/1, k.ú. Kutná Hora do stávající kanalizační přípojky objektu přes vnitřní kanalizaci objektu</w:t>
      </w:r>
    </w:p>
    <w:p>
      <w:pPr>
        <w:pStyle w:val="Normal"/>
        <w:jc w:val="both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úpravě ceny za stavební dílo – viz níže dodatek č.1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pis, specifikaci a zdůvodnění změn včetně úpravy ceny obsahuje rozpočet v příloze :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Dodatkový rozpočet č. 1 bez DPH </w:t>
        <w:tab/>
        <w:t xml:space="preserve">       56 373,00 Kč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/>
      </w:pPr>
      <w:r>
        <w:rPr/>
        <w:t xml:space="preserve">                                                 </w:t>
      </w:r>
      <w:r>
        <w:rPr/>
        <w:t xml:space="preserve">DPH 21%                             11 838,00 Kč 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Dodatkový rozpočet č.1  vč.   DPH……………………….68 211,00 Kč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rava ceny dodatku č.1 za stavební dílo činí celkem: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/>
        <w:tab/>
        <w:t xml:space="preserve">Cena dodatku č.1 bez DPH                                               56 373,00 </w:t>
      </w:r>
      <w:r>
        <w:rPr>
          <w:b/>
        </w:rPr>
        <w:t>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</w:t>
      </w:r>
      <w:r>
        <w:rPr/>
        <w:tab/>
        <w:t xml:space="preserve">Odpočet položky zpětná klapka ZTI   (pol. 41 a 117)   - 12 148,0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a celkem vícepráce a méněpráce bez DPH            41 540,0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VRN 5%                                                                            2 077,00 Kč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>----------------------------------------------------------------------------------------------------------</w:t>
        <w:tab/>
        <w:tab/>
        <w:t xml:space="preserve">ZRN + VRN celkem dodoatek č. 1 …………………….43 617,0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            </w:t>
      </w:r>
      <w:r>
        <w:rPr/>
        <w:t xml:space="preserve">DPH stanovena dle aktuální výše 21 % </w:t>
        <w:tab/>
        <w:t xml:space="preserve">              9 160,00 </w:t>
      </w:r>
      <w:r>
        <w:rPr>
          <w:b/>
        </w:rPr>
        <w:t>Kč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ab/>
        <w:t>Cena celkem dodatku víceprací včetně DPH………...52 777,0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. Cena za dílo odstavec 3.1 smlouvy nově zní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na za dílo specifikované v článku 1. této smlouvy je stanovena v souladu s obecně právními předpisy na základě nabídky uchazeče ze zadávacího řízení, jež předcházelo uzavření této smlouvy, dodatkem č.1 doplňujícím požadované práce nad rámec smlouvy o dílo  a je oběma smluvními stranami dohodnuta ve výš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b/>
        </w:rPr>
        <w:tab/>
      </w:r>
      <w:r>
        <w:rPr/>
        <w:t xml:space="preserve">Cena díla bez DPH dle SOD ………………………….441 330,0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  <w:tab w:val="left" w:pos="7848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a díla vč. DPH dle SOD …………………………</w:t>
      </w:r>
      <w:r>
        <w:rPr>
          <w:b/>
          <w:highlight w:val="yellow"/>
        </w:rPr>
        <w:t>534 010,00 Kč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  <w:tab w:val="left" w:pos="784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(bude vystavena celá faktura dle SOD)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           </w:t>
      </w:r>
      <w:r>
        <w:rPr/>
        <w:t xml:space="preserve">Cena dodatku č.1  bez DPH ………………………….  43 617,3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a dodatku č.1 vč. DPH …………………………...</w:t>
      </w:r>
      <w:r>
        <w:rPr>
          <w:b/>
          <w:highlight w:val="yellow"/>
        </w:rPr>
        <w:t>52 777,00 Kč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 xml:space="preserve">(bude vystavena faktura dodatku č.1)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Celkem díla SOD vč. dodatku bez DPH</w:t>
        <w:tab/>
        <w:t xml:space="preserve">  484 947,3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           </w:t>
      </w:r>
      <w:r>
        <w:rPr/>
        <w:t>DPH 21%.......................................................................101 839,7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ab/>
        <w:t>Cena díla s dodatkem celkem vč. DPH……………...</w:t>
      </w:r>
      <w:r>
        <w:rPr>
          <w:b/>
          <w:highlight w:val="yellow"/>
        </w:rPr>
        <w:t>586 787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Cena díla obsahuje veškeré náklady a zisk zhotovitele nezbytné k řádnému a včasnému provedení díla. Takto sjednaná cena je cenou nejvýše přípustnou, kterou není možné překročit, pokud to výslovně neupravuje tato smlouva. Cena obsahuje veškeré náklady zhotovitele nutné k realizaci díla. Cena obsahuje předpokládaný vývoj cen ve stavebnictví do doby ukončení díla. </w:t>
      </w:r>
    </w:p>
    <w:p>
      <w:pPr>
        <w:pStyle w:val="Normal"/>
        <w:spacing w:before="0" w:after="120"/>
        <w:jc w:val="both"/>
        <w:rPr/>
      </w:pPr>
      <w:r>
        <w:rPr/>
        <w:t xml:space="preserve">Cena jednotlivých dílčích dodávek a prací je uvedena v Položkovém rozpočtu díla, který vznikl z výkazů výměr jako součásti zadávací dokumentace, do kterých zhotovitel v rámci své nabídky v zadávacím řízení k této veřejné zakázce uvedl ceny jednotlivých prací </w:t>
        <w:br/>
        <w:t>a dodávek a tento objednateli v rámci své nabídky předložil. Položkový rozpočet díla je nedílnou Přílohou č. 1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Subtitle"/>
        <w:ind w:left="0" w:hanging="0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ostatních ujednáních zůstávají příslušná ustanovení smlouvy o dílo ze dne 24. 6. 2021 beze změn. Tento dodatek č. 1 tvoří se smlouvou nedílný cel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č. 1 je vyhotoven ve třech stejnopisech s platností originálu, z nichž dva obdrží objednatel a jeden zhotovi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prohlašují, že si dodatek č. 1 ke smlouvě o dílo přečetly, s obsahem souhlasí a na důkaz své svobodné, pravé a vážné vůl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dílnou součástí této smlouvy jsou tyto přílohy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Příloha č. 1 – Rozpočet víceprací č. 1 z 20.10.2021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ZŠ Kutná Hora                                           Zhotovitel: Stavitelství NV s.r.o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amenná stezka 40, Kutná Hora  </w:t>
        <w:tab/>
        <w:tab/>
        <w:tab/>
        <w:t xml:space="preserve">        Havlíčkovo nám. 512, Kutná Hora </w:t>
        <w:tab/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e Kutné Hoře dne 29.10.2021                              </w:t>
        <w:tab/>
        <w:t xml:space="preserve">        V Kutné Hoře dne 29.10.202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.</w:t>
        <w:tab/>
        <w:tab/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  <w:t>za objednatele</w:t>
        <w:tab/>
        <w:tab/>
        <w:tab/>
        <w:tab/>
        <w:tab/>
        <w:tab/>
        <w:t xml:space="preserve">  za zhotovitele </w:t>
      </w:r>
    </w:p>
    <w:p>
      <w:pPr>
        <w:pStyle w:val="Normal"/>
        <w:rPr/>
      </w:pPr>
      <w:r>
        <w:rPr>
          <w:bCs/>
          <w:iCs/>
        </w:rPr>
        <w:t xml:space="preserve">Mgr. Andrea Melechová  Ruthová </w:t>
      </w:r>
      <w:r>
        <w:rPr>
          <w:iCs/>
        </w:rPr>
        <w:tab/>
        <w:tab/>
        <w:tab/>
        <w:t xml:space="preserve">  Ing. Ladislav Vokoun</w:t>
        <w:tab/>
        <w:tab/>
      </w:r>
    </w:p>
    <w:p>
      <w:pPr>
        <w:pStyle w:val="Normal"/>
        <w:rPr/>
      </w:pPr>
      <w:r>
        <w:rPr>
          <w:iCs/>
        </w:rPr>
        <w:t xml:space="preserve">zástupkyně ředitele pověřená řízením školy </w:t>
        <w:tab/>
        <w:tab/>
        <w:t xml:space="preserve">  jednatel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2:00Z</dcterms:created>
  <dc:creator>rehakova</dc:creator>
  <dc:description/>
  <dc:language>en-US</dc:language>
  <cp:lastModifiedBy>Dvořáková</cp:lastModifiedBy>
  <cp:lastPrinted>2021-11-02T14:03:00Z</cp:lastPrinted>
  <dcterms:modified xsi:type="dcterms:W3CDTF">2021-11-08T14:32:00Z</dcterms:modified>
  <cp:revision>2</cp:revision>
  <dc:subject/>
  <dc:title>Číslo obj</dc:title>
</cp:coreProperties>
</file>